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АДМИНИСТРАЦИЯ   ГИЛЕВСКОГО СЕЛЬСОВЕТ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7.2025№ 3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. Новолокти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едоставления помещений для проведения встреч депутатов с избирателями и  определения специально отведенных мест, перечня помещений  для проведения встреч депутатов   с избирателями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20 марта 2025 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33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>, администрация  Гилевского сельсовета Искитим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азместить на официальном сайте Гилевского сельсовета Искитиммского района Новосибирской области в сети Интерн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илевского сельсовета                                     Т. Д. Фарафонов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Гилевского  сельсовета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"01"июля  2025 г. № 38</w:t>
      </w:r>
    </w:p>
    <w:p>
      <w:pPr>
        <w:pStyle w:val="21"/>
        <w:rPr>
          <w:szCs w:val="28"/>
        </w:rPr>
      </w:pP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   ч. 2  статьи 27 Федерального закона </w:t>
      </w:r>
      <w:r>
        <w:rPr>
          <w:sz w:val="28"/>
          <w:szCs w:val="28"/>
          <w:shd w:fill="FFFFFF" w:val="clear"/>
        </w:rPr>
        <w:t>от 20 марта 2025 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33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Гилевского сельсовета Искитимского района Новосибирской области (далее – администрация муниципального образования) </w:t>
      </w:r>
      <w:r>
        <w:rPr>
          <w:spacing w:val="2"/>
          <w:sz w:val="28"/>
          <w:szCs w:val="28"/>
          <w:shd w:fill="FFFFFF" w:val="clear"/>
        </w:rPr>
        <w:t xml:space="preserve"> предоставляет </w:t>
      </w:r>
      <w:r>
        <w:rPr>
          <w:color w:val="FF0000"/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нежилое помещение, находящееся в муниципальной собственности, 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муниципального образования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ю Гилевского сельсовета Искитимского района Новосибир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. 2  статьи 27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0 марта 2025 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3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единой системе публичной власти"</w:t>
      </w:r>
      <w:r>
        <w:rPr>
          <w:rFonts w:cs="Times New Roman" w:ascii="Times New Roman" w:hAnsi="Times New Roman"/>
          <w:sz w:val="28"/>
          <w:szCs w:val="28"/>
        </w:rPr>
        <w:t>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левского сельсовета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 2025г.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 и специально отведенных мест,  для проведения встреч депутатов  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специально отведенных 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 (специально отведенного мес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ДК с. Новолокти Гилевского сельсовет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 Искитимский район,с. Новолокти ,ул. Школьная 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36:00Z</dcterms:created>
  <dc:creator>Горбунова</dc:creator>
  <dc:description/>
  <dc:language>en-US</dc:language>
  <cp:lastModifiedBy>ADM-Kripto</cp:lastModifiedBy>
  <cp:lastPrinted>2025-06-30T11:00:00Z</cp:lastPrinted>
  <dcterms:modified xsi:type="dcterms:W3CDTF">2025-08-08T03:38:00Z</dcterms:modified>
  <cp:revision>3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