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И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5 года              с. Новолокти                                      № 36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 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Гилевского сельсовета Искитимского района Новосибирской области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Определить размеры земельных долей в праве общей долевой собственно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07:047409:117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12712068 кв.м., местоположение: Новосибирская область, р-н Искитимский, МО Гилевский сельсовет: </w:t>
      </w:r>
    </w:p>
    <w:p>
      <w:pPr>
        <w:pStyle w:val="Normal"/>
        <w:widowControl/>
        <w:autoSpaceDE w:val="true"/>
        <w:spacing w:lineRule="atLeast" w:line="3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5-394 от 26.05.2025 09: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цкий Серге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5-393 от 23.04.2025 06:38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щиков Михаил Леон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5-392 от 22.04.2025 04: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5-391 от 22.04.2025 03:54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ых Никола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5-390 от 16.04.2025 09:30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в Виталий Иль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5-389 от 15.04.2025 12:12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 Михаил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5-388 от 15.04.2025 12:04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5-387 от 15.04.2025 11:42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Эмм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5-386 от 15.04.2025 05:51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ых Григори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5-385 от 15.04.2025 05:14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5-384 от 14.04.2025 13:27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 Виктор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5-383 от 14.04.2025 10: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5-382 от 14.03.2025 09:3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Серге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5-376 от 12.03.2025 13: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5-352 от 03.03.2025 09:49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5-351 от 03.03.2025 09: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5-350 от 03.03.2025 09:0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5-349 от 03.03.2025 07:39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5-348 от 03.03.2025 06:58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5-347 от 07.02.2025 04:19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5-346 от 06.02.2025 12:5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5-345 от 05.02.2025 07:14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5-344 от 05.02.2025 04:59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5-343 от 05.02.2025 04:2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Серге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5-338 от 10.01.2025 10:57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5-310 от 09.01.2025 11: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4-303 от 11.12.2024 13:0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цкий Александр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4-301 от 25.10.2024 09:09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цкая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4-300 от 25.10.2024 08:0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4-299 от 16.10.2024 07:49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4-298 от 11.10.2024 10:18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4-297 от 11.10.2024 10: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4-270 от 24.07.2024 11:59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4-226 от 02.05.2024 11:4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4-219 от 12.04.2024 12:3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4-208 от 27.03.2024 08:53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4-206 от 27.03.2024 08:39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3-178 от 21.12.2023 12: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3-176 от 21.12.2023 07:3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3-174 от 21.12.2023 07:0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3-172 от 21.12.2023 07:0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3-170 от 21.12.2023 06:0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 Сергей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3-150 от 14.11.2023 06:27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н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3-148 от 02.10.2023 09:3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3-130 от 20.04.2023 09:5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3-126 от 28.02.2023 06:5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3-112 от 10.01.2023 07:13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2-111 от 29.12.2022 03:5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2-107 от 20.12.2022 10:27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2-106 от 20.12.2022 06:5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2-104 от 20.12.2022 05:43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2-102 от 15.12.2022 07:48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2-100 от 14.12.2022 11:45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2-98 от 14.12.2022 10:4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2-96 от 14.12.2022 04:2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2-90 от 13.12.2022. 09:5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7/2022-89 от 12.12.2022 07:28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2-86 от 12.12.2022 03:4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7/2022-84 от 09.12.2022 05: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2-81 от 17.11.2022 11:17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2-77 от 20.10.2022 08:57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0/2022-75 от 20.10.2022 07:4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Серге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29/2022-74 от 05.09.2022 10:2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н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79/2022-73 от 18.08.2022 05:18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 Владимир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2-60 от 04.04.2022 05:44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Станислав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163/2022-59 от 16.03.2022 11:48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008/2019-8 от 05.11.2019 13:4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а Ири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008/2019-7 от 21.10.2019 17:03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нов Павел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008/2018-2 от 18.12.2018 15:58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9:1178-54/008/2017-1 от 28.09.2017 16:19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Антонин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08-54/008/033/2015-760/1 03.08.2015 13:38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лакин Андрей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82/2012-14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Лид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43/2011-24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1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15/2010-32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0 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09/2009-22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9 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32/2007-84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  00:00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32/2007-84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 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ов Анатолий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28/2005-82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6  00:00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Тамара Тро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10/2005-36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5 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Тамара Тро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8/010/2005-36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5 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нов Михаил Григо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33-2/2005-25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5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аева Надежд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33-2/2005-8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5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Таисия 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33-23/2004-3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4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33-11/2001-1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1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7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 «Искитимская газета» и разместить на официальном сайте администрации Гилевского  сельсовета Искитим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Т. Д. Фар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00Z</dcterms:created>
  <dc:creator>1</dc:creator>
  <dc:description/>
  <cp:keywords/>
  <dc:language>en-US</dc:language>
  <cp:lastModifiedBy>ADM-Kripto</cp:lastModifiedBy>
  <cp:lastPrinted>2025-06-02T14:23:00Z</cp:lastPrinted>
  <dcterms:modified xsi:type="dcterms:W3CDTF">2025-06-03T02:13:00Z</dcterms:modified>
  <cp:revision>23</cp:revision>
  <dc:subject/>
  <dc:title/>
</cp:coreProperties>
</file>