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п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24 года</w:t>
        <w:tab/>
        <w:t xml:space="preserve">  с. Новолокти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ВНЕСЕНИИ ИЗМЕНЕНИЙ В УСТАВ СЕЛЬСКОГО ПОСЕЛЕНИЯ ГИЛЕВСКОГО СЕЛЬСОВЕТА ИСКИТИМ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Гилевского 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Гилевского сельсовета Искитимского муниципального района Новосибирской области следующие изменения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ю 32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моч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пунктом 56.1 следующего содержания: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56.1.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ил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тимского района Новосибирской области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Фарафонов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ого сельсовета Искитим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геев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2:00Z</dcterms:created>
  <dc:creator>Шпаков Л.С.</dc:creator>
  <dc:description/>
  <cp:keywords/>
  <dc:language>en-US</dc:language>
  <cp:lastModifiedBy>3COTT</cp:lastModifiedBy>
  <cp:lastPrinted>2023-11-17T14:46:00Z</cp:lastPrinted>
  <dcterms:modified xsi:type="dcterms:W3CDTF">2024-06-28T07:52:00Z</dcterms:modified>
  <cp:revision>6</cp:revision>
  <dc:subject/>
  <dc:title/>
</cp:coreProperties>
</file>