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ГИ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 шестого созыва/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десят пятой се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7.2024г.                                                                                                                  № 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 доклад главы Гилевского сельсовета Искитимского района Новосибирской области  Фарафоновой Т. 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Гилевского сельсовета Искитимского района Новосибирской области за 2023 год, в соответствии с Федеральным законом  № 131-ФЗ  «Об общих принципах  организации местного самоуправления в Российской Федерации» и на основании Устава Гилевского сельсовета Искитимского района Новосибирской области, Совет депутатов Гилевского сельсовета Искитим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 главы Гилевского сельсовета Искитимского района  о результатах своей деятельности и деятельности администрации Гиле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деятельность главы Гилевского сельсовета и администрации  Гилевского сельсовета  «удовлетворительной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на информационном  стенде и  на  официальном  сайте  администрации  Гилевского  сельсовета Искитимского района   в сети  «Интернет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ле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                              В.И. Аге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Отчёт главы Ги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Фарафоновой Татьяны Дмитри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о результатах деятельности администрации поселения за 2023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Уважаемые присутствующие!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Деятельность администрации Гилевского сельсовета в минувшем периоде строилась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: исполнение бюджета поселения, обеспечение бесперебойной работы учреждений образования, здравоохранения, социально-культурной сферы, благоустройство территории поселения,  освещение улиц, обслуживание дорог местного значения,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ём организации повседневной работы администрации поселения, подготовки нормативных документов, осуществления личного приёма граждан Главой администрации поселения и специалистами, рассмотрения письменных и устных обраще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народных депутатов используется официальный сайт администрации Гилевского сельсовета, на котором размещаются нормативные документы, регламенты оказываемых муниципальных услуг, бюджет и отчёт об его исполнении, сведения о доходах и расходах муниципальных служащи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Гилевского сельсовета и принимаемых ими решения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состав Гилевского сельсовета входят 4 населенных пунктов: село Новолокти, д. Гилево, пос. Михайловка, пос. Целинный. Общая протяженность дорожной сети 17,2 км. Все населенные пункты на территории поселения имеют твердое щебеночное покрытие, с. Новолокти частично асфальтирова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Численность населения сельского поселения по состоянию на 01.01.2024 года составляет 708 человек, Сокращение численности населения вызвано увеличением среди трудоспособного населения в связи с ухудшением состояния здоровь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 территории сельского поселения работает 1 общеобразовательная школа в с. Новолокти, подвоз учащихся с малых населенных пунктов осуществляется ежедневно, в МКОУ «СОШ с. Новолокти» обучаются 85 учашихся, педагоги и дети принимают активное участие в жизни села. Также работают 3 ФАПа и 1 амбулатор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ботает почтовое отделение, 2 библиотеки, 1 дом культуры в с. Новолокти, 2 сельских клуба в д. Гилево и пос. Целинный, отдельный пост  ПЧ-102. На территории поселения функционируют 2 объекта розничной торговли – ООО «Русская Поварня», ИП Ильиных А.В.., для жителей малых деревень стоит острая проблема обеспечения товарами первой необходим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селение трудится на предприятиях, расположенных на территории Гилевского сельсовета, а также на территории муниципального района и Новосибирской обла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сновной целью деятельности администрации Гилевского сельсовета является повышение уровня и улучшение качества жизни каждого жителя нашего поселения. Администрацией поселения принимались все самые необходимые меры, направленные на улучшение условий жизни, обеспечение на территории поселения общественной безопасности и правопорядка, стабильности в работе объектов жизнеобеспечения, а также предприятий, осуществляющих свою деятельность на территории поселения. Постоянно проводится работа по взаимодействию с предприятиями и организациями всех форм собственности с целью укрепления и развития эконом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а отчётный период к Главе поселения и работникам администрации обращаются по самым разнообразным вопросам. Обращения граждан в основном были связаны с решением бытовых проблем: благоустройством территорий населённых пунктов, ремонтом водопровода, уличного освещения, ремонт дорог, решением социальных вопросов. Все обращения были рассмотрены в установленные законом сроки, и  отправлены ответы заявителю о результатах рассмотрения обраще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В рамках нормотворческой деятельности за отчётный период принято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2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постановлений</w:t>
      </w:r>
      <w:r>
        <w:rPr>
          <w:rFonts w:cs="Times New Roman" w:ascii="Times New Roman" w:hAnsi="Times New Roman"/>
          <w:color w:val="212121"/>
          <w:sz w:val="24"/>
          <w:szCs w:val="24"/>
        </w:rPr>
        <w:t>, 19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 кадровых распоряжений</w:t>
      </w:r>
      <w:r>
        <w:rPr>
          <w:rFonts w:cs="Times New Roman" w:ascii="Times New Roman" w:hAnsi="Times New Roman"/>
          <w:color w:val="212121"/>
          <w:sz w:val="24"/>
          <w:szCs w:val="24"/>
        </w:rPr>
        <w:t> по личному составу и 26 распоряжений по основной деятельности, проведено 16 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сессий </w:t>
      </w:r>
      <w:r>
        <w:rPr>
          <w:rFonts w:cs="Times New Roman" w:ascii="Times New Roman" w:hAnsi="Times New Roman"/>
          <w:color w:val="212121"/>
          <w:sz w:val="24"/>
          <w:szCs w:val="24"/>
        </w:rPr>
        <w:t>Совета депутатов Гилевского сельсовета, на которых  принято 34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решений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 по ряду важных вопросов. За 2023 год специалистами администрации выданы гражданам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справки</w:t>
      </w:r>
      <w:r>
        <w:rPr>
          <w:rFonts w:cs="Times New Roman" w:ascii="Times New Roman" w:hAnsi="Times New Roman"/>
          <w:color w:val="212121"/>
          <w:sz w:val="24"/>
          <w:szCs w:val="24"/>
        </w:rPr>
        <w:t> различного характера, выписок из похозяйственных книг, договоров социального найма, оформлялись документы на получение субсидии, льгот, адресной помощи, детских пособий, материальной помощи, оформления и приватизация домовладений и земельных участков в соб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Администрацией поселения ведётся исполнение отдельных государственных полномочий в части ведения воинского учёта в соответствии с требованиями закона РФ «О воинской обязанности и военной службе». Всего на первичном воинском учёте в сельском поселении состоит военнообязанных 225 человека, в том числе граждан пребывающих в запасе – 194 человек, призывников – 31 чел. За 2023 год случаев нарушения в области воинского учёта руководителями организаций и должностными лицами, ответственными за военно-учетную работу и гражданами пребывающих в запасе учетно-воинской дисциплины по итогам проверки, не имело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Так же на территории поселения работает специалист по социальной работе. Выдаются справки на бесплатное питание в школе в 2023 году выдано 35, оказывается помощь в оформлении материальной помощи (в рамках пожароопасного благополучия улучшение условий проживания замена электропроводки, ремонт печного отопления) – охвачено 15 семей, помощь в оформлении документов и дальнейшая поддержка членов семей СВО- 13 семей, на разведение личного подсобного хозяйства вступили – 1 семья. Обслуживание пожилого населения социальными работниками – 43 человека.  В рамках поздравления па 9 мая было охвачено  7 детей войны и 5 тружеников тыла. Поздравили 1 долгожителя - Софронову Августу Михайловну с 90-лет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водя итоги работы администрации Гилевского сельсовета по обеспечению финансирования всех полномочий, определённых ФЗ №131-ФЗ «Об общих принципах организации местного самоуправления в РФ» за 2022 год можно отметить, что 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главным финансовым инструментом для достижения стабильности социально-экономического развития поселения безусловно служит бюджет.</w:t>
      </w:r>
      <w:r>
        <w:rPr>
          <w:rFonts w:cs="Times New Roman" w:ascii="Times New Roman" w:hAnsi="Times New Roman"/>
          <w:color w:val="212121"/>
          <w:sz w:val="24"/>
          <w:szCs w:val="24"/>
        </w:rPr>
        <w:t> От того, насколько активно он пополняется, решаются текущие задачи, определяется судьба дальнейшего развития.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.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 Также специалистами администрации ведется активная работа по сокращению задолженности по налог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ДОХОДЫ БЮДЖЕТА ЗА 2023 ГОД СОСТАВИЛИ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 309,00 тыс. руб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из них 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20 309,0 тыс. руб. собственные (налоговые и неналоговые доходы)</w:t>
      </w:r>
      <w:r>
        <w:rPr>
          <w:rFonts w:cs="Times New Roman" w:ascii="Times New Roman" w:hAnsi="Times New Roman"/>
          <w:color w:val="212121"/>
          <w:sz w:val="24"/>
          <w:szCs w:val="24"/>
        </w:rPr>
        <w:t>. По сравнению с прошлым годом доля собственных доходов в бюджете поселения уменьшила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Доходы от уплаты акцизов – 971,8 тыс. Руб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Налог на имущество - 95,3тыс.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ДФЛ - 379,2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емельный налог – 413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Единый сельскохозяйственный налог – 306,3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Доходы от использования имущества – 41,4 тыс.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очие безвозмездные поступления - 35,0 тыс. Руб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Из них безвозмездные поступления (дотации, субвенции и межбюджетные трансферты) 18 067,0 тыс. руб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РАСХОДЫ БЮДЖЕТА ПОСЕЛЕНИЯ В 2023 ГОДУ СОСТАВИ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306,9 тыс. руб.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2023 году в поселении проводились следующие работы и мероприят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- 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Затраты на благоустройство</w:t>
      </w:r>
      <w:r>
        <w:rPr>
          <w:rFonts w:cs="Times New Roman" w:ascii="Times New Roman" w:hAnsi="Times New Roman"/>
          <w:color w:val="212121"/>
          <w:sz w:val="24"/>
          <w:szCs w:val="24"/>
        </w:rPr>
        <w:t> – 1 382,8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тыс. руб.</w:t>
      </w:r>
      <w:r>
        <w:rPr>
          <w:rFonts w:cs="Times New Roman" w:ascii="Times New Roman" w:hAnsi="Times New Roman"/>
          <w:color w:val="212121"/>
          <w:sz w:val="24"/>
          <w:szCs w:val="24"/>
        </w:rPr>
        <w:t>; (в том числе: уличное освещение электроэнергия 853,1 тыс. руб., уборка остановочных павильонов в 4х населенных пунктах 220,2 тыс. руб., техническое обслуживание уличной сети 212,5 тыс. руб., приобретение 6 мусорных баков - 97,0 тыс. Руб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Затраты на водное хозяйство – составили 2 436,4 тыс. руб. (текущий ремонт правого откоса и ремонт быстротока ГТС)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Затраты, отнесённые на дорожный фонд составили 1 130,3 тыс.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(в том числе: зимнее содержание дорог, очистка 350,4 тыс. руб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азработка ПДД 131,1 тыс. руб.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адастровые работы по оформлению земельных участков по дорогами - 375,0 тыс. руб.,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ямочный ремонт 273,8 тыс. руб.)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Затраты на обеспечение пожарной безопасности населения составили 478,8 тыс. руб. (в том числе: услуги на радиосвязь и приобретение батареек АДПИ 25,4 тыс. руб., приобретение пожарного оборудования (ёмкость для воды 500 л. и гидроустановка) - 187,5 тыс. руб., приобретение роторной косилки 239,5 тыс. руб. приобретение пожарной одежды и ГСМ - 26,4 тыс. руб.), все средства по этому разделу выделены из района по заяв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Затраты на культуру</w:t>
      </w:r>
      <w:r>
        <w:rPr>
          <w:rFonts w:cs="Times New Roman" w:ascii="Times New Roman" w:hAnsi="Times New Roman"/>
          <w:color w:val="212121"/>
          <w:sz w:val="24"/>
          <w:szCs w:val="24"/>
        </w:rPr>
        <w:t> составили 5 529,5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color w:val="212121"/>
          <w:sz w:val="24"/>
          <w:szCs w:val="24"/>
        </w:rPr>
        <w:t>.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на оплату труда с отчислениями – 3489,2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отопление дома культуры – (280), вывоз мусора - (13,5), обучение специалистов (13,0), проведение мероприятий (133,4), обслуживание сайта, техническое сопровождение программного обеспечения (15,2), увеличение материально-технической базы (банер 7,2) , установка видеонаблюдения (190,6), приобретение звукового оборудования (депутатский фонд 13 округ - 300,0), модернизация пожарной сигнализации (163,9), замена электропроводки и осветительных приборов в ДК с. Новолокти (411,2), подвод водоровода в клуб д. Гилево и с. Новолокти (379,0), оплата налога на имущество (60,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Учреждение культуры и общественные организац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К работает в тесном контакте с администрацией сельсовета и общественными организациями села: Советом ветеранов, Женсоветом, мероприятия в 2023 году в большинстве случаев, проводились – онлайн, по видеосвязи, обращение через социальные сети и сайты.</w:t>
      </w:r>
    </w:p>
    <w:p>
      <w:pPr>
        <w:pStyle w:val="Normal"/>
        <w:tabs>
          <w:tab w:val="clear" w:pos="708"/>
          <w:tab w:val="left" w:pos="31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мероприятий – 20</w:t>
      </w:r>
    </w:p>
    <w:p>
      <w:pPr>
        <w:pStyle w:val="Normal"/>
        <w:tabs>
          <w:tab w:val="clear" w:pos="708"/>
          <w:tab w:val="left" w:pos="31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етителей- 620 </w:t>
      </w:r>
    </w:p>
    <w:p>
      <w:pPr>
        <w:pStyle w:val="Normal"/>
        <w:tabs>
          <w:tab w:val="clear" w:pos="708"/>
          <w:tab w:val="left" w:pos="31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– 10</w:t>
      </w:r>
    </w:p>
    <w:p>
      <w:pPr>
        <w:pStyle w:val="Normal"/>
        <w:tabs>
          <w:tab w:val="clear" w:pos="708"/>
          <w:tab w:val="left" w:pos="31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ежи – 4 и дискотеки по выходным</w:t>
      </w:r>
    </w:p>
    <w:p>
      <w:pPr>
        <w:pStyle w:val="Normal"/>
        <w:tabs>
          <w:tab w:val="clear" w:pos="708"/>
          <w:tab w:val="left" w:pos="31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мероприятия - 6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водятся совместно с библиотекой, школой и администраци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г.  чествовали старожилов; адресное поздравление пожилых людей (категория 80+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  6 районных мероприятиях разных уровней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ВОДОСНАБЖЕНИЕ НАСЕЛЕНИЯ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Хочется поблагодарить за оперативную работу по обеспечению водоснабжением населения Гилевского сельсовета МУП ИР «Центральное»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течении года проводились следующ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устранение порывов и утечек 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откачка водопроводных колодцев и ревизия запорной арм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работы по электрической части в павильонах скважин, замена автоматов, утепление скважин. В июле 2023г были проведены работы по замене старого водопровода на новый по ул. Мирная, Набережная, 2-я Рабоч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БЛАГОУСТРОЙСТВО И САНИТАРНЫЙ ПОРЯД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дним из направлений деятельности администрации сельского поселения являются вопросы санитарного состояния и благоустройства населенных пунктов. В течение  весенне-летнего периода жителями поселения регулярно проводился окос  придомовых территорий. В рамках месячника по благоустройству прошли субботники по благоустройству, наведению чистоты и поряд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Для решения проблем благоустройства требуется отлаженная система и рутинная работа,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color w:val="212121"/>
          <w:sz w:val="24"/>
          <w:szCs w:val="24"/>
        </w:rPr>
        <w:t>но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. В 2023 году удалось приобрести 6 мусорных баков, поменять старые, пришедшие в негодность, приобретена роторная косилка, д</w:t>
      </w:r>
      <w:bookmarkStart w:id="0" w:name="_GoBack"/>
      <w:bookmarkEnd w:id="0"/>
      <w:r>
        <w:rPr>
          <w:rFonts w:cs="Times New Roman" w:ascii="Times New Roman" w:hAnsi="Times New Roman"/>
          <w:color w:val="212121"/>
          <w:sz w:val="24"/>
          <w:szCs w:val="24"/>
        </w:rPr>
        <w:t>ля скашивания сорной растительности в населенных пунктах Гилевского сельсове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рамках обеспечения пожарной безопасности нашего населения, районом были выделены денежные средства на приобретение оборудования для пожаротушения (бочка на 500 литров и гидродинамическая установка высокого давления), все оборудование установлено в УАЗ, готово к рабо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лан работы на 2024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апланировано дальнейшее благоустройство территории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вышение безопасности  дорожного движения - это ямочный ремонт,  подсыпка щебнем, отсевом  и грейдирование доро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формление проектно-сметной и разрешительной документации на внутрипоселенческие дороги, диагностика для дальнейшего вступления в федеральные и региональные программы по их ремон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лагоустройство и содержание  учреждений культуры (внутренняя отделка ДК с. Новолокти и  замена кровли СК д. Гилев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держка в рабочем состоянии уличного освещения, а так же модерниз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счистка дорог от сне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ценка имущества администрации, оформление невостребованных долей земель сельхозна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нечно, проблем много и решить их все сразу не получится, это зависит от  многих причин: финансового обеспечения,  вопрос времени при оформлении   работ документально  в соответствии с  требованиями законодательства и отношения  жителей к решению тех или иных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читаю, что совместными усилиями с населением, с депутатами поселения, при поддержке  администрации района проблемы территории будут успешно реш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бота администрации и всех кто работает в поселении, будет направлена на решение одной задачи - сделать сельское поселение лучшим!</w:t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2:00Z</dcterms:created>
  <dc:creator>user 1</dc:creator>
  <dc:description/>
  <cp:keywords/>
  <dc:language>en-US</dc:language>
  <cp:lastModifiedBy>3COTT</cp:lastModifiedBy>
  <cp:lastPrinted>2023-06-26T15:54:00Z</cp:lastPrinted>
  <dcterms:modified xsi:type="dcterms:W3CDTF">2024-08-14T03:02:00Z</dcterms:modified>
  <cp:revision>10</cp:revision>
  <dc:subject/>
  <dc:title/>
</cp:coreProperties>
</file>