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sz w:val="28"/>
          <w:szCs w:val="28"/>
        </w:rPr>
        <w:t>СОВЕТ ДЕПУТАТОВ ГИЛ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ятьдесят пятой  (очередной)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01» июля 2024г                                                                                      № 1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Ги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полнение бюджета Гилевского сельсовета Искитимского района Новосибирской области за 2023 год  по доходам в сумме </w:t>
      </w:r>
      <w:r>
        <w:rPr>
          <w:b/>
          <w:sz w:val="28"/>
          <w:szCs w:val="28"/>
        </w:rPr>
        <w:t>20 308 969,37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сполнение бюджета Гилевского сельсовета Искитимского района Новосибирской области по расходам  за 2023 год  в сумме            </w:t>
      </w:r>
      <w:r>
        <w:rPr>
          <w:b/>
          <w:sz w:val="28"/>
          <w:szCs w:val="28"/>
        </w:rPr>
        <w:t>19 764 525,46 тыс. руб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3.Обнародовать настоящее Решение на информационном стенде в    администрации Гилевского сельсовета и на официальном сайте Гилевского сельсовета Искитимского района Новосибирской области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4. Решение вступает в силу после его официального опубликования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5. Контроль возложить на комиссию совета депутатов по бюджетной, налоговой и финансово-кредитной политике (В.И. Агеева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ил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Искитимского района Новосибирской области:                     Т. Д. Фарафонова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54:00Z</dcterms:created>
  <dc:creator>User</dc:creator>
  <dc:description/>
  <cp:keywords/>
  <dc:language>en-US</dc:language>
  <cp:lastModifiedBy>Пользователь</cp:lastModifiedBy>
  <cp:lastPrinted>2024-07-01T14:17:00Z</cp:lastPrinted>
  <dcterms:modified xsi:type="dcterms:W3CDTF">2024-07-01T07:20:00Z</dcterms:modified>
  <cp:revision>5</cp:revision>
  <dc:subject/>
  <dc:title/>
</cp:coreProperties>
</file>