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5" w:leader="none"/>
        </w:tabs>
        <w:ind w:right="-108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 СЕЛЬСОВЕТА</w:t>
      </w:r>
    </w:p>
    <w:p>
      <w:pPr>
        <w:pStyle w:val="Normal"/>
        <w:tabs>
          <w:tab w:val="clear" w:pos="708"/>
          <w:tab w:val="left" w:pos="180" w:leader="none"/>
          <w:tab w:val="left" w:pos="4145" w:leader="none"/>
        </w:tabs>
        <w:ind w:left="34" w:right="1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6.2024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лок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нахождения структурного подразделения Муниципального казенного учреждения культуры "Гилевский центр досуга" Сельский клуб деревни Гиле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Федеральным законом от 06.10.2003г. г№131-ФЗ "Об общих принципах организации местного самоуправления в Российской Федерации", Уставом сельского поселения Гилевский  сельсовет  Искитимского муниципального района Новосибирской области, в связи с проведением в здании, расположенном по адресу: Новосибирская область, Искитимский район, деревня Гилево, ул. Центральная, 8 капитального ремонта кровли, администрация  Гилевск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Определить врем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ом нахождения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Муниципального казенного учреждения культуры "Гилевский центр досуга" Сельский клуб деревни Гиле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жилое здание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Искитимский район, деревня Гилево, ул. Центральная,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народовать настоящее постановление  на информационном стенде администрации Гилевского сельсовета  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илевского сельсовета Искитим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Т.Д. Фарафонова                 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Fontstyle26">
    <w:name w:val="fontstyle2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5:00Z</dcterms:created>
  <dc:creator>1</dc:creator>
  <dc:description/>
  <dc:language>en-US</dc:language>
  <cp:lastModifiedBy>3COTT</cp:lastModifiedBy>
  <cp:lastPrinted>2024-06-06T12:10:00Z</cp:lastPrinted>
  <dcterms:modified xsi:type="dcterms:W3CDTF">2024-06-06T05:15:00Z</dcterms:modified>
  <cp:revision>2</cp:revision>
  <dc:subject/>
  <dc:title/>
</cp:coreProperties>
</file>