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ГИЛЕВСКОГО СЕЛЬСОВ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365760</wp:posOffset>
                      </wp:positionV>
                      <wp:extent cx="6295390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2292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7pt;height:25.9pt;mso-wrap-distance-left:9.05pt;mso-wrap-distance-right:9.05pt;mso-wrap-distance-top:0pt;mso-wrap-distance-bottom:0pt;margin-top:-28.8pt;mso-position-vertical-relative:margin;margin-left:0pt;mso-position-horizontal-relative:margin">
                      <v:fill opacity="0f"/>
                      <v:textbox inset="0.000694444444444445in,0.000694444444444445in,0.250694444444444in,0.000694444444444445in"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СКИТИМ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</w:t>
            </w:r>
            <w:r>
              <w:rPr>
                <w:sz w:val="32"/>
                <w:szCs w:val="32"/>
                <w:u w:val="single"/>
                <w:lang w:val="en-US" w:eastAsia="en-US"/>
              </w:rPr>
              <w:t>03.05.2024 № 23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>с.Новолок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именения бюджетной классификации Российской Федерации в части, относящейся к бюджету Гилевского сельсовета Искитимского района Новосибирской области, и кодов целевых статей расходов бюджета, кодов видов источников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абзацем шестым статьи 9, абзацем шестым пункта 9 статьи 20, абзацем четвертым пункта 4 статьи 21, пунктом 7 статьи 23 Бюджетного кодекса Российской Федерации, пунктами 8, 18, и 20.1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6 Решения Совета депутатов Гилевского сельсовета Искитимского района Новосибирской области от 26.05.2023 № 121 о</w:t>
      </w:r>
      <w:r>
        <w:rPr>
          <w:color w:val="000000"/>
          <w:sz w:val="28"/>
          <w:szCs w:val="28"/>
        </w:rPr>
        <w:t>б утверждении Положения «О бюджетном процессе в Гилевском сельсовете Искитимского района Новосибирской области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е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Гилевского сельсовета Искитимского района Новосибирской области (далее – Порядок) (Приложение №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илевского сельсовета Искитим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) (Приложение №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илевского сельсовета Искитим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(Приложение №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Гилевского сельсовета Искитим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за счет средств федерального бюджета (Приложение №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 Гилевского сельсовета Искитимского района Новосибирской области (Приложение №5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Обнародовать настоящее постановление на информационном стенде администрации Гилевского сельсовета, разместить в сети «Интернет» на официальном сайте администрации Гилевского сельсовета Искитимского района Новосибирской обла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илевского</w:t>
      </w:r>
      <w:r>
        <w:rPr>
          <w:sz w:val="28"/>
          <w:szCs w:val="28"/>
        </w:rPr>
        <w:t xml:space="preserve"> сельсовета</w:t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  <w:tab/>
        <w:tab/>
        <w:tab/>
        <w:tab/>
        <w:t>Т.Д.Фарафонова</w:t>
      </w: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к постановлению а</w:t>
      </w:r>
      <w:r>
        <w:rPr>
          <w:color w:val="000000"/>
          <w:spacing w:val="-2"/>
          <w:sz w:val="28"/>
          <w:szCs w:val="28"/>
          <w:lang w:eastAsia="en-US"/>
        </w:rPr>
        <w:t>дминистрации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Гилевского</w:t>
      </w:r>
      <w:r>
        <w:rPr>
          <w:color w:val="000000"/>
          <w:sz w:val="28"/>
          <w:szCs w:val="28"/>
          <w:lang w:eastAsia="en-US"/>
        </w:rPr>
        <w:t xml:space="preserve"> сельсовета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eastAsia="en-US"/>
        </w:rPr>
        <w:t xml:space="preserve">т  03.05.2024г. </w:t>
      </w:r>
      <w:r>
        <w:rPr>
          <w:iCs/>
          <w:color w:val="000000"/>
          <w:sz w:val="28"/>
          <w:szCs w:val="28"/>
          <w:lang w:eastAsia="en-US"/>
        </w:rPr>
        <w:t>№ 23</w:t>
      </w:r>
    </w:p>
    <w:p>
      <w:pPr>
        <w:pStyle w:val="Normal"/>
        <w:widowControl w:val="false"/>
        <w:jc w:val="right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бюджету Гилевск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sz w:val="28"/>
          <w:szCs w:val="28"/>
        </w:rPr>
        <w:t xml:space="preserve"> к бюджету Гилевского сельсовета Искитимского района Новосибирской области (далее</w:t>
      </w:r>
      <w:r>
        <w:rPr>
          <w:bCs/>
          <w:sz w:val="28"/>
          <w:szCs w:val="28"/>
        </w:rPr>
        <w:t xml:space="preserve"> – местный бюджет), участниками бюджетного процесса в Гилевском сельсовете Искитимского района </w:t>
      </w:r>
      <w:bookmarkStart w:id="0" w:name="_GoBack"/>
      <w:bookmarkEnd w:id="0"/>
      <w:r>
        <w:rPr>
          <w:bCs/>
          <w:sz w:val="28"/>
          <w:szCs w:val="28"/>
        </w:rPr>
        <w:t>Новосибирской области п</w:t>
      </w:r>
      <w:r>
        <w:rPr>
          <w:sz w:val="28"/>
          <w:szCs w:val="28"/>
        </w:rPr>
        <w:t>ри составлении и исполнении местного бюджета, при ведении бюджетного учета и составлении бюджетной отчетности об исполнении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ассификации доходов бюджетов и источников финансирования дефицитов бюджетов в части, относящейся к местному бюджету, осуществл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ассификации расходов бюджетов в части, относящейся к местному бюджету, осуществляется в соответствии с порядком, установленным Министерством финансов Российской Федерации,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местного бюджета на реализацию мероприятий по информатизации, в части региональных информационных систем и информационно-коммуникационной инфраструктуры, отражается по коду вида расходов 242 «Закупка товаров, работ, услуг в сфере информационно-коммуникационных технолог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несение расходов местного бюджета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ила определения кода главного распорядителя средст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средств местного бюджета, обладающему полномочиями главного администратора доходов местного бюджета, присваивается код главного распорядителя средств местного бюджета, соответствующий коду глав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4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статьи расходов местного бюджета обеспечивают привязку бюджетных ассигнований к муниципальным программам Гилевского сельсовета Искитимского </w:t>
      </w:r>
      <w:r>
        <w:rPr>
          <w:color w:val="000000"/>
          <w:sz w:val="28"/>
          <w:szCs w:val="28"/>
        </w:rPr>
        <w:t>района Новосибирской области, их подпрограммам, непрограммным направлениям деятельности органов местного самоуправления Гилевского сельсовета Искитимского района Новосибирской области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е </w:t>
      </w:r>
      <w:r>
        <w:rPr>
          <w:b/>
          <w:sz w:val="28"/>
          <w:szCs w:val="28"/>
        </w:rPr>
        <w:t>программы Гилевского сельсовета Искитимского района Новосибирской области, подпрограммы муниципальных программ Гилев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ожарной безопасности на территории Гилев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0 0 00 00000 Муниципальная программа «Обеспечение пожарной безопасности на территории Гилевского сельсовета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sz w:val="28"/>
          <w:szCs w:val="28"/>
          <w:lang w:eastAsia="en-US"/>
        </w:rPr>
        <w:t>Обеспечение пожарной безопасности на территории Гилевского сельсовета</w:t>
      </w:r>
      <w:r>
        <w:rPr>
          <w:bCs/>
          <w:sz w:val="28"/>
          <w:szCs w:val="28"/>
        </w:rPr>
        <w:t>» осуществляемые по следующим направлениям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02190 Реализация мероприятий по пожарной безопасности на территории Гилевского сельсовет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естного бюджета на реализацию мероприятий по пожарной безопасности на территории Гилев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«Дорожное хозяйство на территории Гилевского сельсове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муниципальной программы « Дорожное хозяйство на территории Гилевского сельсовета» включ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0 00 00000 Муниципальная программа «Дорожное хозяйство на территории Гилевского сельсове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sz w:val="28"/>
          <w:szCs w:val="28"/>
        </w:rPr>
        <w:t>Дорожное хозяйство в Гилевском сельсовет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 1 00 00000 Подпрограмма «Развитие автомобильных дорог местного значения на территории Гилевского сельсовет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по развитию автомобильных дорог местного значения на территории Гилевского сельсовета по следующим направлениям расходов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06070 Реализация мероприятий по развитию автомобильных дорог местного значения на территории Гилевского сельсовета за счет акциз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отражаются расходы местного бюджета по текущему содержанию и ремонту дорог местного значения за счет доходов от акцизов на автомобильный и прямогонный бензин, дизельное топливо, моторные масла, производимые на территории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 2 00 00000 Подпрограмма «Обеспечение безопасности дорожного движения на территории Гилевского сельсовет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 2 02 00000 Основное мероприятие: «Иные мероприятий по обустройству автомобильных дорог и обеспечение условий для безопасного дорожного движ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основного мероприятия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06070 Реализация иных мероприятий по обустройству автомобильных дорог и обеспечение условий для безопасного дорожного движения на территории Гилевского сельсовета за счет акциз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отражаются расходы местного бюджета по обустройству автомобильных дорог и обеспечение условий для безопасного дорожного движения за счет доходов от акцизов на автомобильный и прямогонный бензин, дизельное топливо, моторные масла, производимые на территории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«Сохранение и развитие культуры на территории Гилев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9 0 00 00000 Муниципальная программа «</w:t>
      </w:r>
      <w:r>
        <w:rPr>
          <w:sz w:val="28"/>
          <w:szCs w:val="28"/>
          <w:lang w:eastAsia="en-US"/>
        </w:rPr>
        <w:t>Сохранение и развитие культуры на территории Гилевского сельсовет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униципальной «</w:t>
      </w:r>
      <w:r>
        <w:rPr>
          <w:sz w:val="28"/>
          <w:szCs w:val="28"/>
          <w:lang w:eastAsia="en-US"/>
        </w:rPr>
        <w:t xml:space="preserve">Сохранение и развитие культуры на территории Гилевского сельсовета» </w:t>
      </w:r>
      <w:r>
        <w:rPr>
          <w:bCs/>
          <w:sz w:val="28"/>
          <w:szCs w:val="28"/>
        </w:rPr>
        <w:t>осуществляемые по следующим направлениям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40590 Реализация мероприятий муниципальной программы «Сохранение и развитие культуры на территории Гилевского сельсовет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естного бюджета на обеспечение деятельности учреждения культуры и обеспечение сохранения, создания, распространения и освоения культурных ценносте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70510 Реализация мероприятий муниципальной программы « Обеспечение сбалансированности местных бюджетов» по муниципальной программе </w:t>
      </w:r>
      <w:r>
        <w:rPr>
          <w:bCs/>
          <w:i/>
          <w:sz w:val="28"/>
          <w:szCs w:val="28"/>
        </w:rPr>
        <w:t>«Сохранение и развитие культуры на территории Гилевского сельсовета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анному направлению расходов отражаются 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ограммные направления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9 0 00 00000 Непрограммные направления местного бюдж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непрограммной части местного бюджета, в том числе по следующим направлениям: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-00110 Расходы на выплаты по оплате труда работников государственных (муниципальных) орган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анному направлению расходов отражаются расходы на оплату труда работников муниципальных органов Гилевского сельсовет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0190 Расходы на обеспечение функций государственных (муниципальных) орган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функций муниципальных органов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00500 Иные межбюджетные трансферты бюджетам бюджетной систе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направлению расходов отражаются расходы местного бюджета по предоставлению иных межбюджетных трансфертов по переданным полномочиям</w:t>
      </w:r>
      <w:r>
        <w:rPr>
          <w:bCs/>
          <w:sz w:val="28"/>
          <w:szCs w:val="28"/>
        </w:rPr>
        <w:t xml:space="preserve"> по осуществлению внешнего финансового контро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доход бюджета Искитимского района иных межбюджетных трансфертов на указанные цели отражается по кодам вида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091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местного бюджета отражаются расходы по оценке недвижимости, признание прав и регулирование отношений по муниципальной собственност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0920 Выполнение других обязательств госу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местного бюджета отражаются прочие выплаты по обязательствам государства, не отнесенные к другим целевым статьям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02020 Доплаты к пенсиям государственных служащих субъектов Российской Федерации и муниципальных служащих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направлению расходов отражаются расходы местного бюджета на доплаты к пенсиям бывших муниципальных служащих Гилевского сельсовет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03110 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местного бюджета отражаются расходы по денежному содержанию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550 Резервные фонды местных администр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местного бюджета отражаются расходы на формирование резервных фондов местных администрац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5118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</w:t>
      </w:r>
      <w:r>
        <w:rPr>
          <w:sz w:val="28"/>
          <w:szCs w:val="28"/>
        </w:rPr>
        <w:t>расходы по денежному содержанию сотрудника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1180 </w:t>
      </w:r>
      <w:r>
        <w:rPr>
          <w:i/>
          <w:sz w:val="28"/>
          <w:szCs w:val="28"/>
        </w:rPr>
        <w:t>Прочие мобилизационные расх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</w:t>
      </w:r>
      <w:r>
        <w:rPr>
          <w:sz w:val="28"/>
          <w:szCs w:val="28"/>
        </w:rPr>
        <w:t>расходы по прочим мобилизационным расходам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70190 Решение вопросов в сфере административных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местного бюджета отражаются прочие расходы, не отнесенные к другим целевым статьям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70510 Реализация мероприятий муниципальной программы «Обеспечение сбалансированности местных бюджет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-     99990 </w:t>
      </w:r>
      <w:r>
        <w:rPr>
          <w:bCs/>
          <w:i/>
          <w:sz w:val="28"/>
          <w:szCs w:val="28"/>
        </w:rPr>
        <w:t>Условно-утвержденные расходы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Муниципальная программа «Благоустройство территории Гилевского сельсове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58 0 00 00000 Муниципальная программа  «</w:t>
      </w:r>
      <w:r>
        <w:rPr/>
        <w:t>Благоустройство территории Гилевского сельсовет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муниципальной программы «</w:t>
      </w:r>
      <w:r>
        <w:rPr/>
        <w:t>Благоустройство территории Гилевского сельсовета</w:t>
      </w:r>
      <w:r>
        <w:rPr>
          <w:bCs/>
        </w:rPr>
        <w:t>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8 1 00 00000 Подпрограмма «Уличное освещение»  муниципальной программы «</w:t>
      </w:r>
      <w:r>
        <w:rPr/>
        <w:t>Благоустройство территории Гилевского сельсовета</w:t>
      </w:r>
      <w:r>
        <w:rPr>
          <w:bCs/>
        </w:rPr>
        <w:t>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уличное освещение по следующим направле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- 01000 Реализация мероприятий в рамках подпрограммы «Уличное освещение» муниципальной программы «Благоустройство территории </w:t>
      </w:r>
      <w:r>
        <w:rPr>
          <w:i/>
        </w:rPr>
        <w:t>Гилевского сельсовета</w:t>
      </w:r>
      <w:r>
        <w:rPr>
          <w:bCs/>
          <w:i/>
        </w:rPr>
        <w:t>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ого бюджета на уличное освещ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8 4 00 00000 Подпрограмма «Прочие мероприятия по благоустройству территории сельского поселения»  муниципальной программы «</w:t>
      </w:r>
      <w:r>
        <w:rPr/>
        <w:t>Благоустройство территории Гилевского сельсовета</w:t>
      </w:r>
      <w:r>
        <w:rPr>
          <w:bCs/>
        </w:rPr>
        <w:t>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прочих мероприятий по благоустройству территории сельского поселения по следующим направле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- 05000 Реализация мероприятий в рамках подпрограммы «Прочие мероприятия по благоустройству территории сельского поселения» муниципальной программы «Благоустройство территории </w:t>
      </w:r>
      <w:r>
        <w:rPr>
          <w:i/>
        </w:rPr>
        <w:t>Гилевского сельсовета</w:t>
      </w:r>
      <w:r>
        <w:rPr>
          <w:bCs/>
          <w:i/>
        </w:rPr>
        <w:t>»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ого бюджета на прочие мероприятия по благоустройству территории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255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илевского сельсовета</w:t>
            </w:r>
          </w:p>
        </w:tc>
      </w:tr>
      <w:tr>
        <w:trPr>
          <w:trHeight w:val="255" w:hRule="atLeast"/>
        </w:trPr>
        <w:tc>
          <w:tcPr>
            <w:tcW w:w="11069" w:type="dxa"/>
            <w:tcBorders/>
            <w:vAlign w:val="bottom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 03.05.2024 </w:t>
            </w:r>
            <w:r>
              <w:rPr>
                <w:iCs/>
                <w:color w:val="000000"/>
              </w:rPr>
              <w:t>№2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9" w:type="dxa"/>
            <w:tcBorders/>
            <w:vAlign w:val="bottom"/>
          </w:tcPr>
          <w:tbl>
            <w:tblPr>
              <w:tblW w:w="107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>
                <w:trHeight w:val="315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РЕЧЕНЬ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 коды целевых статей расходов бюджета Гилевского сельсов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китим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)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288"/>
      </w:tblGrid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Гилевского сельсовета»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9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жарной безопасности в рамках муниципальной программы «Обеспечение пожарной безопасности на территории Гилевского сельсовета»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0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рожное хозяйство на территории  Гилевского сельсовета»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1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местного значения на территории Гилевского сельсовета" муниципальной программы "Дорожное хозяйство на территории Гилевского сельсовета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1.00.0607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автомобильных дорог местного значения на территории Гилевского сельсовета за счет акциз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на территории Гилевского сельсовета муниципальной программы "Дорожное хозяйство на территории Гилевского сельсовета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.01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Мероприятия по организации уличного освещения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.01.0607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уличного освещения на территории Гилевского сельсовета за счет акциз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.02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Иные мероприятий по обустройству автомобильных дорог и обеспечение условий для безопасного дорожного движения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.02.0607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мероприятий по обустройству автомобильных дорог и обеспечение условий для безопасного дорожного движения на территории Гилевского сельсовета за счет акциз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на территории Гилевского сельсовета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.00.4059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муниципальной программы "Сохранение и развитие культуры на территории Гилевского сельсовета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местного бюджета 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государственных (муниципальных) органов 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(муниципальных) орган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50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 трансферты бюджетам бюджетной системы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91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92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202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11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5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8342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области водных ресурс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051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рамках реализации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за счет средств местного бюджета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илевского  сельсо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 03.05.2024 </w:t>
            </w:r>
            <w:r>
              <w:rPr>
                <w:iCs/>
                <w:color w:val="000000"/>
              </w:rPr>
              <w:t>№23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ды целевых статей расходов бюджета Г</w:t>
      </w:r>
      <w:r>
        <w:rPr>
          <w:b/>
          <w:bCs/>
          <w:color w:val="000000"/>
          <w:sz w:val="28"/>
          <w:szCs w:val="28"/>
          <w:lang w:val="ru-RU" w:eastAsia="ru-RU"/>
        </w:rPr>
        <w:t>илев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 сельсовета Искитим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</w:t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 расход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0.00.7051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65628242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илевского  сельсовета</w:t>
            </w:r>
          </w:p>
        </w:tc>
      </w:tr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 03.05.2024 </w:t>
            </w:r>
            <w:r>
              <w:rPr>
                <w:iCs/>
                <w:color w:val="000000"/>
              </w:rPr>
              <w:t>№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</w:t>
      </w:r>
      <w:r>
        <w:rPr>
          <w:b/>
          <w:bCs/>
          <w:color w:val="000000"/>
          <w:lang w:eastAsia="ru-RU"/>
        </w:rPr>
        <w:t>ПЕРЕЧЕНЬ</w:t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ды целевых статей расходов бюджета Г</w:t>
      </w:r>
      <w:r>
        <w:rPr>
          <w:b/>
          <w:bCs/>
          <w:color w:val="000000"/>
          <w:sz w:val="28"/>
          <w:szCs w:val="28"/>
          <w:lang w:val="ru-RU" w:eastAsia="ru-RU"/>
        </w:rPr>
        <w:t>илевс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за счет средств федерального бюджета</w:t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 расходов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ind w:hanging="0"/>
              <w:jc w:val="left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6686"/>
        <w:gridCol w:w="1560"/>
        <w:gridCol w:w="954"/>
        <w:gridCol w:w="15"/>
      </w:tblGrid>
      <w:tr>
        <w:trPr>
          <w:trHeight w:val="209" w:hRule="atLeast"/>
        </w:trPr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илевского  сельсовета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 03.05.2024 </w:t>
            </w:r>
            <w:r>
              <w:rPr>
                <w:iCs/>
                <w:color w:val="000000"/>
              </w:rPr>
              <w:t>№23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8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ов видов источников финансирования дефицита бюджета Гилевского сельсовета Искитим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7686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 5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е денежных средств на счета бюджета Гилевского сельсовета Искитим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 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бытие денежных средств на счета бюджета Гилевского сельсовета Искитим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ind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7:00Z</dcterms:created>
  <dc:creator>afonin</dc:creator>
  <dc:description/>
  <cp:keywords/>
  <dc:language>en-US</dc:language>
  <cp:lastModifiedBy>Пользователь</cp:lastModifiedBy>
  <cp:lastPrinted>2016-03-22T11:07:00Z</cp:lastPrinted>
  <dcterms:modified xsi:type="dcterms:W3CDTF">2024-05-03T04:37:00Z</dcterms:modified>
  <cp:revision>2</cp:revision>
  <dc:subject/>
  <dc:title> </dc:title>
</cp:coreProperties>
</file>