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И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.12.2024 № 7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ло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 земельным участ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1221 « Об утверждении Правил присвоения и аннулирования адресов», в целях упорядочения адресного хозяйства на территории Гилевского  сельсовета Искитимского района Новосибирской области, администрация Гиле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емельному участку с кадастровым номером 54:07:042901:50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Верхняя, земельный участок 2/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Земельному участку с кадастровым номером 54:07:042901:83 присвоить адрес: Российская Федерация, Новосибирская область, муниципальный район Искитимский, сельское поселение Гилевский сельсовет,поселок   Целинный, улица  Верхняя , земельный участок 3/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емельному участку с кадастровым номером 54:07:042901:39 присвоить адрес: Российская Федерация, Новосибирская область, муниципальный район Искитимский, сельское поселение Гилевский сельсовет, поселок   Целинный, улица  Верхняя, земельный участок 19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Земельному участку с кадастровым номером 54:07:042901:85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Верхняя, земельный участок 2/2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Земельному участку с кадастровым номером 54:07:042901:97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Верхняя, земельный участок 1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Земельному участку с кадастровым номером 54:07:042901:96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Верхняя , земельный участок 13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Земельному участку с кадастровым номером 54:07:042901:101 присвоить адрес: Российская Федерация, Новосибирская область, муниципальный район Искитимский, сельское поселение Гилевский сельсовет, поселок  Целинный, улица Верхняя , земельный участок 5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Земельному участку с кадастровым номером 54:07:042901:102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Верхняя, земельный участок 8/3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Земельному участку с кадастровым номером 54:07:042901:95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Верхняя, земельный участок 9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Земельному участку с кадастровым номером 54:07:042901:241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Верхняя, земельный участок 16/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Т. Д. Фарафонова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ADM-Kripto</dc:creator>
  <dc:description/>
  <cp:keywords/>
  <dc:language>en-US</dc:language>
  <cp:lastModifiedBy>ADM-Kripto</cp:lastModifiedBy>
  <cp:lastPrinted>2024-12-20T15:30:00Z</cp:lastPrinted>
  <dcterms:modified xsi:type="dcterms:W3CDTF">2024-12-20T08:50:00Z</dcterms:modified>
  <cp:revision>9</cp:revision>
  <dc:subject/>
  <dc:title/>
</cp:coreProperties>
</file>