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И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.12.2024 № 7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ло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 земельным участ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1221 « Об утверждении Правил присвоения и аннулирования адресов», в целях упорядочения адресного хозяйства на территории Гилевского  сельсовета Искитимского района Новосибирской области, администрация Гиле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емельному участку с кадастровым номером 54:07:042901:17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 Нижняя, земельный участок 1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Земельному участку с кадастровым номером 54:07:042901:21 присвоить адрес: Российская Федерация, Новосибирская область, муниципальный район Искитимский, сельское поселение Гилевский сельсовет,поселок   Целинный, улица  Нижняя   , земельный участок 10/2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Земельному участку с кадастровым номером 54:07:042901:24 присвоить адрес: Российская Федерация, Новосибирская область, муниципальный район Искитимский, сельское поселение Гилевский сельсовет, поселок   Целинный, улица  Нижняя , земельный участок 10/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Земельному участку с кадастровым номером 54:07:042901:1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 Нижняя, земельный участок 4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Земельному участку с кадастровым номером 54:07:042901:94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 Нижняя , земельный участок 6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Земельному участку с кадастровым номером 54:07:042901:93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Нижняя  , земельный участок 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Земельному участку с кадастровым номером 54:07:042901:16 присвоить адрес: Российская Федерация, Новосибирская область, муниципальный район Искитимский, сельское поселение Гилевский сельсовет, поселок  Целинный, улица Нижняя  , земельный участок 9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Земельному участку с кадастровым номером 54:07:042901:13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Нижняя, земельный участок 5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Т. Д. Фарафонова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9:00Z</dcterms:created>
  <dc:creator>ADM-Kripto</dc:creator>
  <dc:description/>
  <cp:keywords/>
  <dc:language>en-US</dc:language>
  <cp:lastModifiedBy>ADM-Kripto</cp:lastModifiedBy>
  <cp:lastPrinted>2024-12-20T15:30:00Z</cp:lastPrinted>
  <dcterms:modified xsi:type="dcterms:W3CDTF">2024-12-23T05:47:00Z</dcterms:modified>
  <cp:revision>6</cp:revision>
  <dc:subject/>
  <dc:title/>
</cp:coreProperties>
</file>