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АДМИНИСТРАЦИЯ ГИЛЕВСКОГО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ИСКИТИМСКОГО РАЙОНА НОВОСИБИ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 xml:space="preserve">20.12.2024 № 73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. Новолокти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исвоении адреса  земельным участкам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06.10.2003 №131-ФЗ "Об общих принципах организации местного самоуправления в Российской Федерации", Федеральным законом от 28.12.2013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и в соответствии с постановлением Правительства Российской Федерации от 19.11.2014 №1221 « Об утверждении Правил присвоения и аннулирования адресов», в целях упорядочения адресного хозяйства на территории Гилевского  сельсовета Искитимского района Новосибирской области, администрация Гилевского сельсовета Искитимского района Новосибирской област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89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исвоить следующие адреса:</w:t>
      </w:r>
    </w:p>
    <w:p>
      <w:pPr>
        <w:pStyle w:val="Normal"/>
        <w:tabs>
          <w:tab w:val="clear" w:pos="708"/>
          <w:tab w:val="left" w:pos="989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 Земельному участку с кадастровым номером 54:07:042901:25 присвоить адрес: Российская Федерация, Новосибирская область, муниципальный район Искитимский, сельское поселение Гилевский сельсовет, поселок Целинный, улица  Центральная, земельный участок 13/2</w:t>
      </w:r>
    </w:p>
    <w:p>
      <w:pPr>
        <w:pStyle w:val="Normal"/>
        <w:tabs>
          <w:tab w:val="clear" w:pos="708"/>
          <w:tab w:val="left" w:pos="989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  Земельному участку с кадастровым номером 54:07:042901:42 присвоить адрес: Российская Федерация, Новосибирская область, муниципальный район Искитимский, сельское поселение Гилевский сельсовет,поселок   Целинный, улица  Центральная   , земельный участок 12</w:t>
      </w:r>
    </w:p>
    <w:p>
      <w:pPr>
        <w:pStyle w:val="Normal"/>
        <w:tabs>
          <w:tab w:val="clear" w:pos="708"/>
          <w:tab w:val="left" w:pos="989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 Земельному участку с кадастровым номером 54:07:042901:5 присвоить адрес: Российская Федерация, Новосибирская область, муниципальный район Искитимский, сельское поселение Гилевский сельсовет, поселок   Целинный, улица  Центральная , земельный участок 10</w:t>
      </w:r>
    </w:p>
    <w:p>
      <w:pPr>
        <w:pStyle w:val="Normal"/>
        <w:tabs>
          <w:tab w:val="clear" w:pos="708"/>
          <w:tab w:val="left" w:pos="989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 Земельному участку с кадастровым номером 54:07:042901:12 присвоить адрес: Российская Федерация, Новосибирская область, муниципальный район Искитимский, сельское поселение Гилевский сельсовет, поселок Целинный, улица  Центральная, земельный участок 19</w:t>
      </w:r>
    </w:p>
    <w:p>
      <w:pPr>
        <w:pStyle w:val="Normal"/>
        <w:tabs>
          <w:tab w:val="clear" w:pos="708"/>
          <w:tab w:val="left" w:pos="989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 Земельному участку с кадастровым номером 54:07:042901:8 присвоить адрес: Российская Федерация, Новосибирская область, муниципальный район Искитимский, сельское поселение Гилевский сельсовет, поселок Целинный, улица  Центральная , земельный участок 14</w:t>
      </w:r>
    </w:p>
    <w:p>
      <w:pPr>
        <w:pStyle w:val="Normal"/>
        <w:tabs>
          <w:tab w:val="clear" w:pos="708"/>
          <w:tab w:val="left" w:pos="989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 Земельному участку с кадастровым номером 54:07:042901:111 присвоить адрес: Российская Федерация, Новосибирская область, муниципальный район Искитимский, сельское поселение Гилевский сельсовет, поселок Целинный, улица Центральная  , земельный участок21/1</w:t>
      </w:r>
    </w:p>
    <w:p>
      <w:pPr>
        <w:pStyle w:val="Normal"/>
        <w:tabs>
          <w:tab w:val="clear" w:pos="708"/>
          <w:tab w:val="left" w:pos="989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7 Земельному участку с кадастровым номером 54:07:042901:113 присвоить адрес: Российская Федерация, Новосибирская область, муниципальный район Искитимский, сельское поселение Гилевский сельсовет, поселок  Целинный, улица Целинная  , земельный участок 9</w:t>
      </w:r>
    </w:p>
    <w:p>
      <w:pPr>
        <w:pStyle w:val="Normal"/>
        <w:tabs>
          <w:tab w:val="clear" w:pos="708"/>
          <w:tab w:val="left" w:pos="989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8 Земельному участку с кадастровым номером 54:07:042901:112 присвоить адрес: Российская Федерация, Новосибирская область, муниципальный район Искитимский, сельское поселение Гилевский сельсовет, поселок Целинный, улица Центральная , земельный участок 6</w:t>
      </w:r>
    </w:p>
    <w:p>
      <w:pPr>
        <w:pStyle w:val="Normal"/>
        <w:tabs>
          <w:tab w:val="clear" w:pos="708"/>
          <w:tab w:val="left" w:pos="989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9 Земельному участку с кадастровым номером 54:07:042901:6 присвоить адрес: Российская Федерация, Новосибирская область, муниципальный район Искитимский, сельское поселение Гилевский сельсовет, поселок  Целинный, улица Центральная , земельный участок 21</w:t>
      </w:r>
    </w:p>
    <w:p>
      <w:pPr>
        <w:pStyle w:val="Normal"/>
        <w:tabs>
          <w:tab w:val="clear" w:pos="708"/>
          <w:tab w:val="left" w:pos="989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0 Земельному участку с кадастровым номером 54:07:042901:45 присвоить адрес: Российская Федерация, Новосибирская область, муниципальный район Искитимский, сельское поселение Гилевский сельсовет, поселок Целинный, улица Центральная, земельный участок 27</w:t>
      </w:r>
    </w:p>
    <w:p>
      <w:pPr>
        <w:pStyle w:val="Normal"/>
        <w:tabs>
          <w:tab w:val="clear" w:pos="708"/>
          <w:tab w:val="left" w:pos="989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89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89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Гилевского сельсовета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китимского района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                                                          Т. Д. Фарафонова</w:t>
      </w:r>
    </w:p>
    <w:p>
      <w:pPr>
        <w:pStyle w:val="Normal"/>
        <w:tabs>
          <w:tab w:val="clear" w:pos="708"/>
          <w:tab w:val="left" w:pos="989" w:leader="none"/>
        </w:tabs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0T08:09:00Z</dcterms:created>
  <dc:creator>ADM-Kripto</dc:creator>
  <dc:description/>
  <dc:language>en-US</dc:language>
  <cp:lastModifiedBy>ADM-Kripto</cp:lastModifiedBy>
  <cp:lastPrinted>2024-12-20T15:07:00Z</cp:lastPrinted>
  <dcterms:modified xsi:type="dcterms:W3CDTF">2024-12-20T08:09:00Z</dcterms:modified>
  <cp:revision>2</cp:revision>
  <dc:subject/>
  <dc:title/>
</cp:coreProperties>
</file>