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И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7.12.2024 № 7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ло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 земельным участ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1221 « Об утверждении Правил присвоения и аннулирования адресов», в целях упорядочения адресного хозяйства на территории Гилевского  сельсовета Искитимского района Новосибирской области, администрация Гиле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емельному участку с кадастровым номером 54:07:043101:3 присвоить адрес: Российская Федерация, Новосибирская область, муниципальный район Искитимский, сельское поселение Гилевский сельсовет, деревня  Гилево, улица  Бахаревская  , земельный участок 2/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Земельному участку с кадастровым номером 54:07:043101:31 присвоить адрес: Российская Федерация, Новосибирская область, муниципальный район Искитимский, сельское поселение Гилевский сельсовет, деревня  Гилево, улица  Бахаревская  , земельный участок 9/2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Земельному участку с кадастровым номером 54:07:043101:35 присвоить адрес: Российская Федерация, Новосибирская область, муниципальный район Искитимский, сельское поселение Гилевский сельсовет, деревня  Гилево, улица  Бахаревская , земельный участок 10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Земельному участку с кадастровым номером 54:07:043101:18 присвоить адрес: Российская Федерация, Новосибирская область, муниципальный район Искитимский, сельское поселение Гилевский сельсовет, деревня  Гилево, улица  Бахаревская , земельный участок 13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Земельному участку с кадастровым номером 54:07:043101:22 присвоить адрес: Российская Федерация, Новосибирская область, муниципальный район Искитимский, сельское поселение Гилевский сельсовет, деревня  Гилево, улица  Бахаревская, земельный участок 14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Земельному участку с кадастровым номером 54:07:043101:15 присвоить адрес: Российская Федерация, Новосибирская область, муниципальный район Искитимский, сельское поселение Гилевский сельсовет, деревня  Гилево, улица Бахаревская , земельный участок 7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Т. Д. Фарафонова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3:00Z</dcterms:created>
  <dc:creator>ADM-Kripto</dc:creator>
  <dc:description/>
  <cp:keywords/>
  <dc:language>en-US</dc:language>
  <cp:lastModifiedBy>ADM-Kripto</cp:lastModifiedBy>
  <cp:lastPrinted>2024-12-18T11:18:00Z</cp:lastPrinted>
  <dcterms:modified xsi:type="dcterms:W3CDTF">2024-12-20T06:40:00Z</dcterms:modified>
  <cp:revision>11</cp:revision>
  <dc:subject/>
  <dc:title/>
</cp:coreProperties>
</file>