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ИЛЕВСКОГО  СЕЛЬСОВЕТА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.12.2024 № 6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Новолокти 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семьи Набиуллиной Галины Илгизовны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имущей и постанов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ет в улучшении жилищных услов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 от 04.11.2005года №337-ОЗ» Об учете  органами  местного самоуправления  граждан в качестве нуждающихся  в жилых помещениях, предоставляемых  в Новосибирской области  по договорам социального  найма,  Федеральный закон  от 06.10.2003 №131 « Об общих принципах  организации местного самоуправления в Российской Федерации  согласно заявлению  от гражданки Карпенко Натальи Витальевны , проживающей по адресу  Новосибирская область Искитимский район  село Новолокти  ул. 2-я Рабочая     дом 6 квартира №1, а так же исчислив  размер дохода  определив  стоимость имущества, находящегося в собственности, подлежащего налогооблажению и определив  потребность в средствах на приобретение  жилья о признании  ее малообеспеченной (приложение №1. 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 Карпенко Наталью Витальевну  и членов  ее семьи, проживающих по адресу село Новолокти  ул.  2- Рабочая   дом 6 квартира №1 малоимущи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  справку по форме, утвержденной   постановлением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НСО от 26.02.2006г. №75  «Об утверждении  форм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ов  используемых органами местного самоуправления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ки  на учет  и при ведении учета граждан  в качестве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уждающихся  в жилых помещениях, предоставляемых в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по договорам социального найм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Поставить  семью Карпенко Натальи Витальев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ет нуждающихся в улучшении  жилищных условий  по договору социального найма, в соответствии с пунктом 2части 1  статьи 57 Жилищного кодекса Российской Федерации на предоставление жилого помещения по договору социального найм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исполнения настоящего постановления 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сельсове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:             Т. Д. Фарафонова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илевского сельсовета Искитимского района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Новосибирской области № 67   от  12.12.2024г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азмер дохода, оценки  общей стоимости имущества, подлежащего налогообложению,  находящегося  в собственности заявителя Набиуллиной Галины Илгизовны  и членов ее семьи, обеспеченности  общей площадью  жилого помещения ,приходящегося  на одного члена семьи 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Расчет располагаемого дохода производится по следующей формуле (1):</w:t>
        <w:br/>
      </w:r>
      <w:r>
        <w:rPr>
          <w:rFonts w:eastAsia="Times New Roman" w:cs="Times New Roman" w:ascii="Times New Roman" w:hAnsi="Times New Roman"/>
          <w:i/>
          <w:iCs/>
          <w:color w:val="2D2D2D"/>
          <w:spacing w:val="2"/>
          <w:sz w:val="28"/>
          <w:szCs w:val="28"/>
          <w:lang w:eastAsia="ru-RU"/>
        </w:rPr>
        <w:t>РД= (ДЧС - К*ПМ*12) * ПН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1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де РД - располагаемый доход;</w:t>
        <w:br/>
        <w:t>ПМ - значение прожиточного минимума в расчете на душу населения, действующего на дату подачи заявления о признании малоимущим;</w:t>
        <w:br/>
        <w:t>К - коэффициент увеличения прожиточного минимума, устанавливаемый органами местного самоуправления, в размере не менее 1;</w:t>
        <w:br/>
        <w:t>ПН - нормативный период накопления сбережений для приобретения жилья. Устанавливается органом местного самоуправления равным среднему времени ожидания (в годах) в очереди на получение жилого помещения муниципального жилищного фонда по договору социального найма в соответствующем муниципальном образовании, но не более 10 лет;</w:t>
        <w:br/>
        <w:t>ДЧС - доход, приходящийся на одного члена семьи, рассчитываемый по формуле (2);</w:t>
        <w:br/>
        <w:t xml:space="preserve">                                                                   СДС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2D2D2D"/>
          <w:spacing w:val="2"/>
          <w:sz w:val="28"/>
          <w:szCs w:val="28"/>
          <w:lang w:eastAsia="ru-RU"/>
        </w:rPr>
        <w:t>ДЧС=                ------------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2)</w:t>
      </w:r>
      <w:r>
        <w:rPr>
          <w:rFonts w:eastAsia="Times New Roman" w:cs="Times New Roman" w:ascii="Times New Roman" w:hAnsi="Times New Roman"/>
          <w:i/>
          <w:iCs/>
          <w:color w:val="2D2D2D"/>
          <w:spacing w:val="2"/>
          <w:sz w:val="28"/>
          <w:szCs w:val="28"/>
          <w:lang w:eastAsia="ru-RU"/>
        </w:rPr>
        <w:br/>
        <w:t xml:space="preserve">                   ЧС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де СДС - совокупный доход семьи за расчетный период;</w:t>
        <w:br/>
        <w:t>ЧС - общее количество членов семьи в соответствии с требованиями статьи 10 настоящего Зако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Расчет потребности в средствах на приобретение жилья производится по следующей формуле (3):</w:t>
        <w:br/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val="en-US" w:eastAsia="en-US"/>
        </w:rPr>
        <w:drawing>
          <wp:inline distT="0" distB="0" distL="0" distR="0">
            <wp:extent cx="22288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3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где ПЖ - потребность в средствах на приобретение жилья;</w:t>
        <w:br/>
        <w:t>НП - размер потребности в жилой площади в расчете на одного человека. Устанавливается органом местного самоуправления равным норме предоставления жилых помещений, установленной нормативным правовым актом соответствующего органа местного самоуправления, но не менее 15 метров;</w:t>
        <w:br/>
        <w:t>РЦ - средняя рыночная цена квадратного метра жилья в соответствующем муниципальном образовании, установленная исполнительным органом в соответствии с требованиями статьи 8 настоящего Закона;</w:t>
        <w:br/>
        <w:t>ЧС - общее количество членов семьи;</w:t>
        <w:br/>
        <w:t xml:space="preserve">И - стоимость имущества, принадлежащего членам семьи, рассчитанная в соответствии с требованиями статьи 10 настоящего Закона.- 942491,44 руб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Где СДС- совокупный доход семьи  за расчетный период состави-789791,96руб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ЧС – общее колличество членов семьи -5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ЧС=СДС        789791,96</w:t>
      </w:r>
    </w:p>
    <w:p>
      <w:pPr>
        <w:pStyle w:val="Normal"/>
        <w:shd w:fill="FFFFFF" w:val="clear"/>
        <w:tabs>
          <w:tab w:val="clear" w:pos="708"/>
          <w:tab w:val="left" w:pos="1500" w:leader="none"/>
          <w:tab w:val="left" w:pos="2040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</w:t>
        <w:tab/>
        <w:t>=</w:t>
        <w:tab/>
        <w:t>____________  =    157958,39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760" w:leader="none"/>
        </w:tabs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ЧС</w:t>
        <w:tab/>
        <w:t>5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Д=(157958,39-1х15317х12)х10= -258456,10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Ж=               15х5х65000-942491,44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 = 3932508,5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агаемый доход меньше потребности в средствах, следавательно эта семья малоимущ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3:00Z</dcterms:created>
  <dc:creator>ADM-Kripto</dc:creator>
  <dc:description/>
  <cp:keywords/>
  <dc:language>en-US</dc:language>
  <cp:lastModifiedBy>ADM-Kripto</cp:lastModifiedBy>
  <cp:lastPrinted>2024-12-12T14:02:00Z</cp:lastPrinted>
  <dcterms:modified xsi:type="dcterms:W3CDTF">2024-12-12T07:23:00Z</dcterms:modified>
  <cp:revision>9</cp:revision>
  <dc:subject/>
  <dc:title/>
</cp:coreProperties>
</file>