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ИЛ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02.12.2024 № 65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Новолок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нятии с очереди  граждан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ова С. В. на предоставление жиль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у  социального най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 п.4 Жилищного кодекса Р.Ф. и  приобретением жилого помещения   по договору купли продажи от 22.10.2024г. за счет средств  бюджета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нять гражданина  Езова Сергея Васильевича  с очереди на предоставление  жилого помещения  по договору социального найма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илевского сельсовета </w:t>
      </w:r>
    </w:p>
    <w:p>
      <w:pPr>
        <w:pStyle w:val="Style15"/>
        <w:tabs>
          <w:tab w:val="clear" w:pos="708"/>
          <w:tab w:val="left" w:pos="6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</w:t>
        <w:tab/>
        <w:t>Т. Д. Фара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47:00Z</dcterms:created>
  <dc:creator>ADM-Kripto</dc:creator>
  <dc:description/>
  <cp:keywords/>
  <dc:language>en-US</dc:language>
  <cp:lastModifiedBy>ADM-Kripto</cp:lastModifiedBy>
  <cp:lastPrinted>2024-12-04T12:32:00Z</cp:lastPrinted>
  <dcterms:modified xsi:type="dcterms:W3CDTF">2024-12-04T05:32:00Z</dcterms:modified>
  <cp:revision>6</cp:revision>
  <dc:subject/>
  <dc:title/>
</cp:coreProperties>
</file>