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Гилевского сельсовета Искити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 (Руководитель контрольного орга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Фарафонова Т. Д. /_____________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26"января 2024 г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/>
        <w:t xml:space="preserve">Доклад о  результатах обобщения правоприменительной практики по осуществлению муниципального  контроля 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Гилевского сельсовета Искитимского района Новосибирской области  (далее – администрация) проведено обобщение и анализ правоприменительной практики контрольной деятельности за   2023 год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ее обобщение правоприменительной практики осуществления  муниципального контроля  проведено  и 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доклад</w:t>
      </w:r>
      <w:r>
        <w:rPr>
          <w:sz w:val="24"/>
          <w:szCs w:val="24"/>
          <w:shd w:fill="FFFFFF" w:val="clear"/>
        </w:rPr>
        <w:t> подготовлен на основа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74449814/entry/47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и 47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31.07.2020 N 248-ФЗ "О государственном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онтроле</w:t>
      </w:r>
      <w:r>
        <w:rPr>
          <w:sz w:val="24"/>
          <w:szCs w:val="24"/>
          <w:shd w:fill="FFFFFF" w:val="clear"/>
        </w:rPr>
        <w:t> (надзоре) и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муниципально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онтроле</w:t>
      </w:r>
      <w:r>
        <w:rPr>
          <w:sz w:val="24"/>
          <w:szCs w:val="24"/>
          <w:shd w:fill="FFFFFF" w:val="clear"/>
        </w:rPr>
        <w:t> в Российской Федерации" (далее - Федеральный закон N 248-ФЗ).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i/>
          <w:color w:val="22272F"/>
          <w:sz w:val="23"/>
          <w:szCs w:val="23"/>
          <w:shd w:fill="FFFFFF" w:val="clear"/>
        </w:rPr>
        <w:t>Организационная структура осуществления муниципального контро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муниципального контроля на территории поселения осуществляется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елах компетенции должностными лицами администрации муниципального образования, уполномоченными на осуществление муниципального контроля указанными в  Приложении №1 к каждому положению о виде муниципаль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 приняты следующие муниципальные правовые акты, регламентирующие осуществление муниципального  контроля, которые  утверждены  представительным органом поселения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4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4650"/>
            </w:tblGrid>
            <w:tr>
              <w:trPr>
                <w:trHeight w:val="16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Муниципальный контроль на автомобильном транспорте, городском наземном электрическом транспорте и в дорожном хозяйстве в </w:t>
                  </w:r>
                  <w:r>
                    <w:rPr>
                      <w:sz w:val="24"/>
                      <w:szCs w:val="24"/>
                    </w:rPr>
                    <w:t>границах населенных пунктов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28.09.2021 №45 с внесенными изменениями решение  от 02.12.2021№55,от 06.06.2022№84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жилищный контроль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28.09.2021 №44с внесенными изменениями решение 02.12.2021 №54 от 06.06.№8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униципальный контроль в сфере благоустройства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Совета депутатов от 28.09.2021 №46с внесенными изменениями решение от 02.12.№56,от 06.06.2022№8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контроль в области охраны и использования особо охраняемых природных территорий</w:t>
                  </w:r>
                </w:p>
              </w:tc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шение Совета депутатов от 28.09.2021 №47 с внесенными изменеиями решение 02.12.2021№57,от 04.10.2022№99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66" w:type="dxa"/>
            <w:tcBorders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66" w:type="dxa"/>
            <w:tcBorders/>
          </w:tcPr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контроля </w:t>
            </w:r>
            <w:r>
              <w:rPr>
                <w:b/>
                <w:spacing w:val="2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b/>
              </w:rPr>
              <w:t>границах населенных пунктов</w:t>
            </w:r>
            <w:r>
              <w:rPr/>
              <w:t xml:space="preserve"> контрольный орган осуществляет контроль за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гражданами и организациями обязательных требований: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области автомобильных дорог и дорожной деятельности, установленных в отношении автомобильных дорог: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 эксплуатации объектов дорожного сервиса, размещенных </w:t>
              <w:br/>
              <w:t>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ind w:left="-57" w:right="-1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 осуществлению работ по капитальному ремонту, ремонту </w:t>
              <w:br/>
      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жилищного контроля</w:t>
            </w:r>
            <w:r>
              <w:rPr/>
              <w:t xml:space="preserve"> контрольный орган осуществляет контроль за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м юридическими лицами, индивидуальными предпринимателями и гражданами обязательных требований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38291/entry/21010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нктах 1 - 12 части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20 Жилищного кодекса Российской Федерации", в отношении муниципального жилищного фонда.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в сфере благоустройства</w:t>
            </w:r>
            <w:r>
              <w:rPr>
                <w:b/>
              </w:rPr>
              <w:t xml:space="preserve"> </w:t>
            </w:r>
            <w:r>
              <w:rPr/>
              <w:t>контрольный орган осуществляет контроль з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облюдением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в соответствии с Правилами;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601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в области охраны и использования особо охраняемых природных территорий</w:t>
            </w:r>
            <w:r>
              <w:rPr/>
              <w:t xml:space="preserve"> контрольный орган осуществляет контроль з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блюдением организациями и гражданами на особо охраняемых природных территориях местного значения обязательных требований, установл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14.03.1995 № 33-ФЗ "Об особо охраняемых природных территориях"</w:t>
            </w:r>
            <w:r>
              <w:rPr>
                <w:sz w:val="24"/>
                <w:szCs w:val="24"/>
              </w:rPr>
      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, касающихся:</w:t>
            </w:r>
          </w:p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особо охраняемой природной территор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й постановлением администрации   "О порядке отнесения земель к землям особо охраняемых территорий местного значения, их использования и охраны".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before="0" w:after="200"/>
              <w:ind w:left="0" w:firstLine="709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i/>
          <w:sz w:val="24"/>
          <w:szCs w:val="24"/>
          <w:u w:val="single"/>
        </w:rPr>
        <w:t>Сведения об оспаривании в суде контролируемыми лицами оснований и результатов проведения в отношении  них  мероприятий по контролю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Style17"/>
        <w:shd w:fill="FFFFFF" w:val="clear"/>
        <w:spacing w:before="0" w:after="0"/>
        <w:ind w:firstLine="250"/>
        <w:jc w:val="both"/>
        <w:rPr>
          <w:iCs/>
        </w:rPr>
      </w:pPr>
      <w:r>
        <w:rPr/>
        <w:t>Анализ</w:t>
      </w:r>
      <w:r>
        <w:rPr>
          <w:bCs/>
        </w:rPr>
        <w:t xml:space="preserve"> результатов контрольно-надзорной деятельности администрации показал, что за   анализируемый период</w:t>
      </w:r>
      <w:r>
        <w:rPr/>
        <w:t xml:space="preserve"> доля контрольных мероприятий, по итогам проведения которых выявлены правонарушения, составила 0 % в виду н епроведения контрольных мероприятий, следовательно, в анализируемом периоде отсутствовали </w:t>
      </w:r>
      <w:r>
        <w:rPr>
          <w:iCs/>
        </w:rPr>
        <w:t>контрольные мероприятия</w:t>
      </w:r>
      <w:r>
        <w:rPr/>
        <w:t>, результаты которых были признаны недействительными, а также п</w:t>
      </w:r>
      <w:r>
        <w:rPr>
          <w:iCs/>
        </w:rPr>
        <w:t xml:space="preserve">роверки, проведенные с нарушениями требований </w:t>
      </w:r>
      <w:r>
        <w:rPr/>
        <w:t>нормативных правовых актов</w:t>
      </w:r>
      <w:r>
        <w:rPr>
          <w:iCs/>
        </w:rPr>
        <w:t xml:space="preserve"> о порядке их проведения. </w:t>
      </w:r>
    </w:p>
    <w:p>
      <w:pPr>
        <w:pStyle w:val="Style17"/>
        <w:shd w:fill="FFFFFF" w:val="clear"/>
        <w:spacing w:before="0" w:after="0"/>
        <w:ind w:firstLine="25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ие механизмов коммуникаций с подконтрольными субъектами</w:t>
      </w:r>
    </w:p>
    <w:p>
      <w:pPr>
        <w:pStyle w:val="Normal"/>
        <w:spacing w:lineRule="auto" w:line="288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Style16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униципального контроля в указанных выше сферах  ориентирована                            на профилактику и предупреждение нарушений, выявление причин, факторов                          и условий, способствующих нарушению обязательных требований законодательства                   и определение способов устранения или снижения рисков их возникнов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  в анализируемый период  проведено   мероприятие в форме   методической разъяснительной работы.</w:t>
      </w:r>
    </w:p>
    <w:p>
      <w:pPr>
        <w:pStyle w:val="Normal"/>
        <w:suppressAutoHyphens w:val="true"/>
        <w:spacing w:lineRule="auto" w:line="31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Правоприменительная практика соблюдения обязательных требований</w:t>
      </w:r>
    </w:p>
    <w:p>
      <w:pPr>
        <w:pStyle w:val="Style16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ведения о выявленных нарушениях обязательных требований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обязательных требований не выявлены. За отчетный период   не поступали  обращения, заявления граждан, содержащие сведения  о нарушении  обязательных требований, причинении вреда или угрозе причинения вреда охраняемым законом ценностям. </w:t>
      </w:r>
    </w:p>
    <w:p>
      <w:pPr>
        <w:pStyle w:val="S3"/>
        <w:shd w:fill="FFFFFF" w:val="clear"/>
        <w:jc w:val="center"/>
        <w:rPr/>
      </w:pPr>
      <w:r>
        <w:rPr/>
        <w:t xml:space="preserve"> </w:t>
      </w:r>
      <w:r>
        <w:rPr>
          <w:b/>
        </w:rPr>
        <w:t>III. Выводы и цели на предстоящий период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2023 году в целях организации и проведения муниципального контроля решены следующие приоритетные задачи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актуализирован перечень нормативных правовых актов (их отдельных положений), содержащих обязательные требования, соблюдение которых оценивается при осуществлении муниципального контроля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беспечено установление ключевых показателей и утверждение перечней индикаторов риска и индикативных показателей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роме того, обеспечивается цифровизация и автоматизация организации и осуществления муниципального контроля ФГИС ЕРКНМ и ЕРВК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оритетными задачами на 2024 год являются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минимизация контрольной (надзорной) (административной) нагрузки на хозяйствующих субъектов и приоритизация профилактических мероприятий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увеличение количества профилактических мероприятий и повышение доли контролируемых лиц, в отношении которых проведены профилактические мероприятия, от общего числа контролируемых лиц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достижение целевых значений ключевых показателей результативности и эффективност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9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2:00Z</dcterms:created>
  <dc:creator>1</dc:creator>
  <dc:description/>
  <cp:keywords/>
  <dc:language>en-US</dc:language>
  <cp:lastModifiedBy>ADM-Kripto</cp:lastModifiedBy>
  <dcterms:modified xsi:type="dcterms:W3CDTF">2024-01-26T03:55:00Z</dcterms:modified>
  <cp:revision>6</cp:revision>
  <dc:subject/>
  <dc:title/>
</cp:coreProperties>
</file>