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>СОВЕТ ДЕПУТАТОВ  ГИЛ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Heading1"/>
        <w:ind w:firstLine="54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рок шестой (очередной) сессии</w:t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 02 ноября 2023года                                                                 № 13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илевского сельсовета  Искитимского района Новосибирской области от 24.05.2018 № 122 в   редакции от 24.01.2019№142, в редакции от 07.11.2019№168,в редакции  от 25.09.2020,в редакции от 21.10.2021№51,в редакции от 16.09.2022№97,в редакции от 24.10.2022 №100, в редакции от 09.10.2023 №126" Об утверждении Положения "Об оплате труда Главы Гилевского сельсовета  Искитимского  района Новосибирской области, муниципальных служащих администрации Гилевского сельсовета  Искитимского   района Новосиби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Гилевского сельсовета  Искитимского 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решение Совета депутатов Гилевского сельсовета Искитимского района Новосибирской области от 24.05.2018 №122 " Об утверждении Положения "Об оплате труда Главы Гилевского сельсовета  Искитимского района Новосибирской области, муниципальных служащих администрации Гилевского сельсовета  Искитимского  района Новосибирской области"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ложение об оплате труда Главы Гилевского сельсовета  Искитимского  района Новосибирской области, муниципальных служащих администрации Гилевского сельсовета  Искитимского 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 2.2. цифры "3 674 рублей" заменить цифрами "3 950 рубля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Таблицу пункта 3.3.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"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69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Гилев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8"/>
          <w:szCs w:val="28"/>
        </w:rPr>
        <w:t>3. Настоящее решение вступает после его официального опубликования и распространяет свое действие на правоотношения, возникшие с  01.10.2023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и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Т. Д.Фарафоно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ле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Искитимского района Новосибирской области                   В. И. Агеева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19:00Z</dcterms:created>
  <dc:creator>1</dc:creator>
  <dc:description/>
  <cp:keywords/>
  <dc:language>en-US</dc:language>
  <cp:lastModifiedBy>Пользователь</cp:lastModifiedBy>
  <dcterms:modified xsi:type="dcterms:W3CDTF">2023-11-02T07:14:00Z</dcterms:modified>
  <cp:revision>4</cp:revision>
  <dc:subject/>
  <dc:title/>
</cp:coreProperties>
</file>