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ИЛ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СКИТИМ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 восьм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1.2023 года</w:t>
        <w:tab/>
        <w:t xml:space="preserve">  с. Новолокти 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 ВНЕСЕНИИ ИЗМЕНЕНИЙ В УСТАВ СЕЛЬСКОГО ПОСЕЛЕНИЯ ГИЛЕВСКОГО СЕЛЬСОВЕТА ИСКИТИМ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Гилевского  сельсовета Искитим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Гилевского сельсовета Искитимского муниципального района Новосибирской области следующие изменения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Статью 16.1 «Староста сельского населенного пункта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татья 16.1. Староста сельского населенного пункт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Гилевского сельсовета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роста сельского населенного пункта, входящего в состав Гилевского 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старосты - 5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"Об общих принципах организации местного самоуправления в Российской Федерации" и законами Новосиби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Статья 19 « Полномочия Совета депутатов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пункт 16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утверждение программ комплексного развития систем коммунальной инфраструктуры поселения»</w:t>
      </w:r>
    </w:p>
    <w:p>
      <w:pPr>
        <w:pStyle w:val="Style26"/>
        <w:ind w:left="0" w:firstLine="567"/>
        <w:jc w:val="both"/>
        <w:rPr>
          <w:b/>
          <w:b/>
        </w:rPr>
      </w:pPr>
      <w:r>
        <w:rPr>
          <w:b/>
        </w:rPr>
        <w:t>1.3. В Статью 21. "Депутат Совета депутатов"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олнить частью 4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";</w:t>
      </w:r>
    </w:p>
    <w:p>
      <w:pPr>
        <w:pStyle w:val="Style26"/>
        <w:ind w:left="0" w:firstLine="567"/>
        <w:jc w:val="both"/>
        <w:rPr/>
      </w:pPr>
      <w:r>
        <w:rPr/>
        <w:t>1.3.2. Дополнить частью 4.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"О противодействии корруп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Статью 27. "Глава поселения" дополнить частью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Статья 32 Полномоч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пункт 60 части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0) разработка программ комплексного развития систем коммунальной инфраструктуры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иле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итимского района Новосибирской области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 Фарафонов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ского сельсовета Искитим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Агеев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27:00Z</dcterms:created>
  <dc:creator>Шпаков Л.С.</dc:creator>
  <dc:description/>
  <cp:keywords/>
  <dc:language>en-US</dc:language>
  <cp:lastModifiedBy>3COTT</cp:lastModifiedBy>
  <cp:lastPrinted>2023-11-17T14:46:00Z</cp:lastPrinted>
  <dcterms:modified xsi:type="dcterms:W3CDTF">2023-11-22T07:49:00Z</dcterms:modified>
  <cp:revision>6</cp:revision>
  <dc:subject/>
  <dc:title/>
</cp:coreProperties>
</file>