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ГИЛЕВ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ИСКИТИМ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идцать восьмой внеочередн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7» февраля 2023г.</w:t>
        <w:tab/>
        <w:t xml:space="preserve">  с. Новолокти 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ПРОЕКТЕ МУНИЦИПАЛЬНОГО ПРАВОВОГО АКТА О  ВНЕСЕНИИ ИЗМЕНЕНИЙ В УСТАВ СЕЛЬСКОГО ПОСЕЛЕНИЯ ГИЛЕВСКОГО СЕЛЬСОВЕТА ИСКИТИМ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Гилевского  сельсовета Искити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Гилевского сельсовета Искитим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Статья 22. Гарантии осуществления полномочий депутатов, председателя Совета депутатов Гилевского сельсовета Искитимского района Новосибирской области Главы Гилев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дополнить часть 3 пунктом 4 следующего содержания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.»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Гилевского сельсовета  Искитим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Гилевского сельсовета Искитим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Гилевского  сельсовета Искитим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 газете «Искитимская газета» и распространяет свое действие на правоотношения, возникшие с 21 сентября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Гилев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                                              Т.Д. Фарафо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евского сельсовета Искитимского района Новосибирской области          В.И. Аг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4:00Z</dcterms:created>
  <dc:creator>Шпаков Л.С.</dc:creator>
  <dc:description/>
  <cp:keywords/>
  <dc:language>en-US</dc:language>
  <cp:lastModifiedBy>3COTT</cp:lastModifiedBy>
  <cp:lastPrinted>2014-11-26T16:25:00Z</cp:lastPrinted>
  <dcterms:modified xsi:type="dcterms:W3CDTF">2023-02-20T03:00:00Z</dcterms:modified>
  <cp:revision>15</cp:revision>
  <dc:subject/>
  <dc:title/>
</cp:coreProperties>
</file>