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АДМИНИСТРАЦИЯ ГИЛЕВСКОГО СЕЛЬСОВЕТА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8. 2023г.                   с.Новолокти                                           №37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spacing w:before="0" w:after="0"/>
        <w:jc w:val="both"/>
        <w:rPr/>
      </w:pPr>
      <w:r>
        <w:rPr>
          <w:bCs/>
          <w:sz w:val="28"/>
          <w:szCs w:val="28"/>
        </w:rPr>
        <w:t>Об утверждении Порядка осуществления бюджетных полномочий главных администраторов доходов бюджетной системы, являющихся органами местного самоуправления Гилевского сельсовета Искитимского района Новосибирской области и находящиеся в их ведении казенными учреждениями</w:t>
      </w:r>
    </w:p>
    <w:p>
      <w:pPr>
        <w:pStyle w:val="Consplustitle"/>
        <w:spacing w:before="0" w:after="0"/>
        <w:ind w:firstLine="59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60.1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администрация Гилевского сельсовета Искитимского района Новосибирской области</w:t>
      </w:r>
    </w:p>
    <w:p>
      <w:pPr>
        <w:pStyle w:val="Constitle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твердить Порядок осуществления бюджетных полномочий главных администраторов доходов бюджетной системы, являющихся органами местного самоуправления Гилевского сельсовета Искитимского района Новосибирской области и находящиеся в их ведении казенными учрежден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17"/>
        <w:spacing w:before="0" w:after="0"/>
        <w:ind w:firstLine="598"/>
        <w:jc w:val="both"/>
        <w:rPr/>
      </w:pPr>
      <w:r>
        <w:rPr>
          <w:sz w:val="28"/>
          <w:szCs w:val="28"/>
        </w:rPr>
        <w:t>2. Обнародовать настоящее постановление  на стенде администрации Гилевского сельсовета  и разместить на официальном сайте администрации Гилевского сельсовета Искитимского района Новосибирской области.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лава Гилевского сельсовет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:                     Т. Д. Фарафонова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pacing w:before="0" w:after="0"/>
        <w:ind w:firstLine="59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ind w:firstLine="598"/>
        <w:jc w:val="right"/>
        <w:rPr>
          <w:sz w:val="28"/>
          <w:szCs w:val="28"/>
        </w:rPr>
      </w:pPr>
      <w:r>
        <w:rPr>
          <w:sz w:val="28"/>
          <w:szCs w:val="28"/>
        </w:rPr>
        <w:t>Гилевского сельсовета Искитимского района</w:t>
      </w:r>
    </w:p>
    <w:p>
      <w:pPr>
        <w:pStyle w:val="Style17"/>
        <w:spacing w:before="0" w:after="0"/>
        <w:ind w:firstLine="59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Consplustitle"/>
        <w:spacing w:before="0" w:after="0"/>
        <w:ind w:firstLine="598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7.08.2023г. №37</w:t>
      </w: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spacing"/>
        <w:spacing w:before="0" w:after="0"/>
        <w:ind w:firstLine="5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уществления бюджетных полномочий главных администраторов доходов бюджетной системы, являющихся органами местного самоуправления Гилевского сельсовета Искитимского района Новосибирской области и находящиеся в ведении казенные учреждения</w:t>
      </w:r>
    </w:p>
    <w:p>
      <w:pPr>
        <w:pStyle w:val="Nospacing"/>
        <w:spacing w:before="0" w:after="0"/>
        <w:ind w:firstLine="5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spacing"/>
        <w:spacing w:before="0" w:after="0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пунктом 4 статьи 160.1 Бюджет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а Российской Федерации в целях повышения качества и эффективности формирования и исполнения бюдж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илев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итимского района Новосибирской области (далее - местный бюджет), регламентации деятельности главных администраторов доходов местного бюджета и находящихся в ведении муниципального казенного учреждения (далее - главные администраторы) по осуществлению ими полномочий, установленных Бюджетным </w:t>
      </w:r>
      <w:hyperlink r:id="rId5" w:tgtFrame="_blank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 учетом особенностей, установленным настоящим Порядком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Понятия и термины, используемые в настоящем Порядке, применяются в значении, установленном Бюджет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1.3.  Выполнение полномочий главного администратора доходов  осуществляется администрацией Гилевского сельсовета Искитимского района Новосибирской области (далее - администрация муниципального образования) в соответствии с законодательством Российской Федерации, муниципальными нормативными правовыми актами и на основании информации, получаемой от Управления Федерального казначейства по Новосибирской области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1.4. Закрепление за администрацией муниципального образования бюджетных полномочий главного администратора (администратора) доходов местного бюджета производится с учетом выполняемых ими функций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Перечень главных администраторов доходов местного бюджета формируется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утверждается нормативным правовым актом администрации муниципального образования.</w:t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Бюджетные полномочия главного администратора доходов местного бюджета и порядок их осуществления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. Бюджетные полномочия главного администратора (администратор) доходов местного бюджет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формируе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43092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дведомственных ему администраторов доходов местного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представляет сведения, необходимые для составления среднесрочного финансового плана и (или) проекта местного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представляет сведения для составления и ведения кассового пла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формирует и представляет бюджетную отчетность главного администратора доходов местного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представляет для включения в реестр источников доходов местного бюджета сведения о закрепленных за ним источниках доход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утверждае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12604/paragraph/50618174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огнозирования поступлений доходов в местный бюджет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43060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такой методике, установленными Прави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) осуществляет иные бюджетные полномочия, установленные Бюджетным кодексом РФ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Администратор доходов местного бюджета обладает следующими бюджетными полномочиям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осуществляет взыскание задолженности по платежам в бюджет, пеней и штраф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6236505/entry/10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 Министерством финансов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в случае и порядке,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местного бюджета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751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7 июля 2010 года N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) принимает решение о признании безнадежной к взысканию задолженности по платежам в местный бюджет;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существляет иные бюджетные полномочия, установленные  Бюджетным кодексом РФ. </w:t>
      </w:r>
    </w:p>
    <w:p>
      <w:pPr>
        <w:pStyle w:val="Nospacing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Начисление, учет, взыскание доходов и иных платежей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3.1. Начисление доходов осуществляется главным администратором доходов на основании первичных документов (муниципальных контрактов, договоров, соглашений, расчетов, актов проверок и иных документов), подтверждающих возникновение прав требования к плательщику, касающихся внесения платежей в доход районного бюджета, и отражается в бюджетной (бухгалтерском) учете главного администратора доходов в соответствии с приказом Министерства финансов Российской Федерации от 06.12.2010 № 162н «Об утверждении плана счетов бюджетного учета и инструкции по его применению»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3.2. Доходы и иные платежи, являющиеся источниками формирования доходной части местного бюджета, зачисляются на счет 03100 «Доходы, распределяемые органами федерального казначейства между уровнями бюджетной системы Российской Федерации» Управлением Федерального казначейства по Новосибирской области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3.3. Учет начисленных и поступивших сумм доходов и иных платежей в местный бюджет ведется главными администраторами доходов в соответствии с требованиями Инструкций по бюджетному учету и Указаний о порядке применения бюджетной классификации, утверждаемых приказами Министерства финансов Российской Федерации, в разрезе администрируемых ими кодов бюджетной классификации доходов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3.4. Основанием для отражения операций поступления платежей в местный бюдж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 получаемые от Управления Федерального казначейства по Новосибирской области по каналу связи СУФД документы: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1) выписка из лицевого счета администратора доходов бюджета (код формы 0531761 к Порядку открытия и ведения лицевых счетов Федеральным казначейством и его территориальными отделениями, утвержденному приказом Федерального казначейства Российской Федерации от 17.10.2016. № 21н)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2) приложение к выписке из лицевого счета администратора доходов бюджета (код формы 0531779 Порядка открытия и ведения лицевых счетов Федеральным казначейством и его территориальными отделениями, утвержденного приказом Федерального казначейства Российской Федерации от 17.10.2016 № 21н)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3) отчет о состоянии лицевого счета администратора доходов бюджета (код формы 0531787 к Порядку открытия и ведения лицевых счетов Федеральным казначейством и его территориальными отделениями, утвержденному приказом Федерального казначейства Российской Федерации от 17.10.2016 № 21н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4) сводный реестр поступлений и выбытий формируется за текущий операционный день на основании данных распоряжений, выписки по счету органа Федерального казначейства, а также информации из Реестров перечисленных поступлений (код формы по КФД 0531465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му приказом Министерства финансов Российской Федерации от 29.12.2022 № 198н)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3.5. В случае поступления доходов, отраженных Управлением Федерального казначейства по Новосибирской области по коду бюджетной классификации «Невыясненные поступления», главный администратор доходом осуществляет уточнение вида и принадлежность платежей на соответствующие администрируемым им коды бюджетной классификации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Уточнение вида и принадлежности платежей осуществляется в соответствии с приказом Федерального казначейства Российской Федерации от 14.05.2020 № 21н «О Порядке казначейского обслуживания» на основании уведомления главного администратора доходов об уточнении вида и принадлежности платежа (код формы 0531809) через систему СУФД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3.6. В случае нарушения плательщиком установленных законодательством и условиями договора сроков перечисления (уплаты) денежных средств в местный бюджет, наличия задолженности по уплате пеней и штрафов, начисленных в соответствии с действующим законодательством и условиями договора, главный администратор доходов осуществляет мероприятия по взысканию задолженности, в том числе по принудительному взысканию в судебном порядке, согласно</w:t>
      </w:r>
      <w:r>
        <w:rPr>
          <w:sz w:val="28"/>
          <w:szCs w:val="28"/>
          <w:shd w:fill="FFFFFF" w:val="clear"/>
        </w:rPr>
        <w:t xml:space="preserve"> 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ому в соответствии с требованиями, установленным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Приказом Минфина России от 18 ноября 2022 г. N 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 </w:t>
      </w:r>
      <w:r>
        <w:rPr>
          <w:sz w:val="28"/>
          <w:szCs w:val="28"/>
        </w:rPr>
        <w:t>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Возврат излишне и (или) ошибочно уплаченных (взысканных) сумм платежей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4.1. Возврат излишне и (или) ошибочно уплаченных (взысканных) сумм неналоговых доходов и иных платежей осуществляется в соответствии с приказом Министерства финансов РФ от 29.12.2022 № 198н и приказом Федерального казначейства России от 14.05.2020 № 21н на основании Заявки на возврат (код формы 0531803)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4.2. Возврат излишне и (или) ошибочно уплаченных (взысканных) сумм неналоговых доходов и иных платежей из местного бюджета осуществляется главным администратором доходов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4.3. Для осуществления возврата излишне и (или) ошибочно уплаченных (взысканных) сумм доходов и иных платежей плательщик представляет главному администратору доходов: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заявление о возврате денежных средств, в котором должны быть указаны обоснование причин возврата и реквизиты для возврата платежа (наименование, ИНН, КПП плательщика – юридического лица, фамилия, имя, отчество, и паспортные данные плательщика – физического лица, банковские реквизиты плательщика, код ОКТМО, код бюджетной классификации доходов, сумма, подлежащая возврату)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подлинники платежных документов (квитанций) или их копии, подтверждающих факт оплаты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Главный администратор доходов после проверки факта поступления в бюджет указанных сумм через СУФД направляет Заявку на возврат плательщику излишне уплаченных (взысканных) сумм поступлений в Управление Федерального казначейства по Новосибирской области в течение 10 рабочих дней, следующих за днем регистрации им заявления на возврат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ринятия решения об отказе в возврате излишне и (или) ошибочно уплаченных (взысканных) сумм главный администратор доходов направляет в течение 5 рабочих дней, следующих за днем принятия решения об отказе в осуществлении возврата излишне уплаченных (взысканных) сумм и уведомляет плательщик о принятом решении, об отказе в осуществлении такого возврата путем передачи соответствующего уведомления лично плательщику под роспись или иным способом, указанным в заявлении на возврат и подтверждающим факт и дату его получения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оставление и представление бюджетной отчетности главным администратором доходов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5.1. Главный администратор доходов формирует бюджетную отчетность по операциям администрирования поступлений в местный бюджет в объеме форм месячной, квартальной, годовой отчетности об исполнении бюджета, утвержденных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5.2. Главный администратор доходов представляет бюджетную отчетность по операциям, связанным с администрированием поступлений в местный бюджет в установленные сроки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Главный администратор доходов несет ответственность за достоверность и своевременность представляемой бюджетной отчетности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Разработка прогнозов администрируемых доходов местного бюджета и анализ их исполнения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Главный администратор доходов: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1) представляет прогноз доходов местного бюджета на очередной финансовый год и плановый период по администрируемым доходным источникам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2) в течение 10 рабочих дней после принятия Советом депутатов Гилевского сельсовета Искитимского  района Новосибирской области решения о бюджете на очередной финансовый год и на плановый период или внесения изменений в доходную часть бюджета текущего года подготавливает сведения для составления и ведения кассового плана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3) ежеквартально формирует не позднее 15 числа, следующего за отчетным кварталом, информацию об исполнении бюджетных назначений по администрируемым доходам с пояснительной запиской;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4) представляет иную информацию, необходимую для формирования проекта местного бюдж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, внесения изменений в бюджет текущего года и подготовки отчетов об исполнении бюджета.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верка отчетных данных по доходам между главными администраторами доходов и Федеральным казначейством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Главный администратор доходов в течение трех рабочих дней осуществляет сверку своих отчетных данных по поступлениям доходов в местный бюджет с данными Федерального казначейства, которые предоставляются    Федеральным казначейством по Новосибирской области ежемесячно до 5 числа месяца, следующего за отчетным,   главному администратору согласно приказу Федерального казначейства России от 14.05.2020 № 21н 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выявления расхождений главным администратором доходов устанавливаются причины расхождений и принимаются меры по их устран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122" w:hanging="542"/>
      <w:outlineLvl w:val="2"/>
    </w:pPr>
    <w:rPr>
      <w:rFonts w:ascii="Cambria" w:hAnsi="Cambria" w:eastAsia="Cambria" w:cs="Cambri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Cambria" w:hAnsi="Cambria" w:eastAsia="Cambria" w:cs="Cambria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99249E7B-F9C8-4D12-B906-BB583B820A63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s://pravo-search.minjust.ru/bigs/showDocument.html?id=B11798FF-43B9-49DB-B06C-4223F9D555E2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02:00Z</dcterms:created>
  <dc:creator>Admin</dc:creator>
  <dc:description/>
  <dc:language>en-US</dc:language>
  <cp:lastModifiedBy>ADM-Kripto</cp:lastModifiedBy>
  <cp:lastPrinted>2023-08-08T11:04:00Z</cp:lastPrinted>
  <dcterms:modified xsi:type="dcterms:W3CDTF">2023-08-08T04:06:00Z</dcterms:modified>
  <cp:revision>3</cp:revision>
  <dc:subject/>
  <dc:title/>
</cp:coreProperties>
</file>