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АДМИНИСТРАЦИЯ  ГИЛЕВСКОГО СЕЛЬСОВЕТ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spacing w:before="0" w:after="0"/>
        <w:ind w:firstLine="5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8 2023г.                   с.Новолокти                                           №36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Регламента реализации полномочий главных администраторов доходов бюджета Гилевского сельсовета Искитим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0.1 </w:t>
      </w:r>
      <w:hyperlink r:id="rId2" w:tgtFrame="_blank">
        <w:r>
          <w:rPr>
            <w:rStyle w:val="InternetLink"/>
            <w:rFonts w:eastAsia="Cambria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с Приказом Министерства финансов Российской Федерации от 18.11.2022 Г.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Гилевского сельсовета Искитимского района Новосибирской области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Утвердить Регламент реализации </w:t>
      </w:r>
      <w:r>
        <w:rPr>
          <w:bCs/>
          <w:sz w:val="28"/>
          <w:szCs w:val="28"/>
        </w:rPr>
        <w:t>полномочий главных администраторов доходов бюджета Гилевского сельсовета Искитим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постановление  на стенде администрации Гилевского сельсовета и разместить на официальном сайте администрации Гилевского сельсовета Искитимского района Новосибирской обла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Гилевского сельсовет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Т. Д. Фарафонова</w:t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7"/>
        <w:spacing w:before="0" w:after="0"/>
        <w:ind w:firstLine="56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илевского сельсовета Искитимского района </w:t>
      </w:r>
    </w:p>
    <w:p>
      <w:pPr>
        <w:pStyle w:val="Style17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7.08. 2023г. №36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ализации полномоч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лавных администраторов доходов бюджета Гилевского сельсовета Искитимск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стоящий Регламент</w:t>
      </w:r>
      <w:r>
        <w:rPr>
          <w:bCs/>
          <w:sz w:val="28"/>
          <w:szCs w:val="28"/>
        </w:rPr>
        <w:t xml:space="preserve"> реализации полномоч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лавных администраторов доходов бюджета Гилевского сельсовета Искитим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регламент)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женности и принятия, своевременных мер по ее взыска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недопущению образования просроченной задолженности по доходам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пециалист администрации Гилевского сельсовета Искитимского района Новосибирской области, наделенный соответствующими полномочиями (далее - уполномоченный специалист администрации муниципального образования)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 бюджет Гилевского сельсовета Искитимского района Новосибирской области (далее - местный бюджет), пеням и штрафам по ним по закрепленным источникам доходов местного бюджета за администрацией Гилевского сельсовета Искитимского района Новосибирской области  (далее - администрация муниципального образования) как за администратором доходов местного бюджета, в том числе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</w:t>
      </w:r>
      <w:hyperlink r:id="rId3" w:tgtFrame="_blank">
        <w:r>
          <w:rPr>
            <w:rStyle w:val="InternetLink"/>
            <w:rFonts w:eastAsia="Cambria"/>
            <w:sz w:val="28"/>
            <w:szCs w:val="28"/>
          </w:rPr>
          <w:t>27 июля 2010 года № 210-ФЗ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eastAsia="Cambria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- ГИС ГМП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2. 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4. Своевременно принимает решение о признании безнадежной к взысканию задолженности по платежам в местный бюджет и о ее списан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 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 по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ходам в досудебном порядке (со дня истечения срока уплаты)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.1. Направление требование должнику о погашении задолженно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.2. Направление претензии должнику о погашении задолженности в досудебном порядк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2. Уполномоченный специалист администрации муниципального образования при выявлении в ходе контроля за поступлением доходов в местный бюджет нарушений контрагентом условий –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2.1. Производит  расчет задолженн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2. Направляет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Направляет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2.5.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7066/entry/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7066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2. Уполномоченный специалист администрации муниципального образова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2.1. 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2.3. В случае если до вынесения решения суда требования об уплате исполнены должником добровольно, в установленном порядке заявляет об отказе от иск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2.4. При принятии судом решения о полном (частичном) отказе в удовлетворении заявленных требований, обеспечивает принятие исчерпывающих мер по обжалованию судебных актов при наличии к тому основани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</w:t>
      </w:r>
      <w:r>
        <w:rPr>
          <w:sz w:val="28"/>
          <w:szCs w:val="28"/>
          <w:shd w:fill="FFFFFF" w:val="clear"/>
        </w:rPr>
        <w:t>Направляет исполнительные документы на исполнение в случаях и порядке, установленных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F21B21C-A408-42C4-B9FE-A939B863C84A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48:00Z</dcterms:created>
  <dc:creator>Admin</dc:creator>
  <dc:description/>
  <dc:language>en-US</dc:language>
  <cp:lastModifiedBy>ADM-Kripto</cp:lastModifiedBy>
  <dcterms:modified xsi:type="dcterms:W3CDTF">2023-08-08T03:48:00Z</dcterms:modified>
  <cp:revision>2</cp:revision>
  <dc:subject/>
  <dc:title/>
</cp:coreProperties>
</file>