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 xml:space="preserve">АДМИНИСТРАЦИЯ ГИЛЕВСКОГО СЕЛЬСОВЕТА 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07.08. 2023 г.                  с.Новолокти                                                  №35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величении  фондов оплаты труда работников муниципальных учреждений Гилевского  сельсовета Искитимского района Новосибирской области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 исключением отдельных категорий работников, определенных Указами Президента Российской Федерации от 07.05.2012 N 597 "О мероприятиях по реализации государственной социальной политики", от 01.06.2012 N 761 "О Национальной стратегии действий в интересах детей на 2012 - 2017 годы", от 28.12.2012 N 1688 "О некоторых мерах по реализации государственной политики в сфере защиты детей-сирот и детей, оставшихся без попечения родителей"</w:t>
      </w:r>
    </w:p>
    <w:p>
      <w:pPr>
        <w:pStyle w:val="ConsPlusTitle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Новосибирской области от 31 июля 2023 г. N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341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"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N 597 "О мероприятиях по реализации государственной социальной политики", от 01.06.2012 N 761 "О Национальной стратегии действий в интересах детей на 2012 - 2017 годы", от 28.12.2012 N 1688 "О некоторых мерах по реализации государственной политики в сфере защиты детей-сирот и детей, оставшихся без попечения родителей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администрация Гилевского  сельсовета Искитимского района Новосибирской области </w:t>
      </w:r>
    </w:p>
    <w:p>
      <w:pPr>
        <w:pStyle w:val="ConsPlusTitle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личить   с 01 августа 2023  на  9,7 процента   фонды оплаты труда работников муниципальных учреждений Гилевского сельсовета Искитимского района Новосибирской области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 исключением отдельных категорий работников, определенных Указами Президента Российской Федерации от 07.05.2012 N 597 "О мероприятиях по реализации государственной социальной политики", от 01.06.2012 N 761 "О Национальной стратегии действий в интересах детей на 2012 - 2017 годы", от 28.12.2012 N 1688 "О некоторых мерах по реализации государственной политики в сфере защиты детей-сирот и детей, оставшихся без попечения родителей"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2. Установить, что при повышении окладов, должностных окла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 увеличение установленной в трудовом договоре заработной платы работника муниципального учреждения   должно составлять не менее чем на 9,7 процента за счет увеличения размера надбавки за качественные показатели эффективности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Финансовое обеспечение расходов, связанных с реализацией настоящего постановления осуществлять в пределах бюджетны ассигнований, предусмотренных в  бюджете Гилевского сельсовета Искитимского района Новосибирской области на соответствующий финансовый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илев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Искитимского района Новосибирской области             Т. Д. Фарафон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olor w:val="00008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51:00Z</dcterms:created>
  <dc:creator>1</dc:creator>
  <dc:description/>
  <dc:language>en-US</dc:language>
  <cp:lastModifiedBy>ADM-Kripto</cp:lastModifiedBy>
  <cp:lastPrinted>2023-08-08T10:45:00Z</cp:lastPrinted>
  <dcterms:modified xsi:type="dcterms:W3CDTF">2023-08-08T03:51:00Z</dcterms:modified>
  <cp:revision>2</cp:revision>
  <dc:subject/>
  <dc:title/>
</cp:coreProperties>
</file>