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ИЛЕ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 2023                             с. Новолокти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вышении оплаты труда  муниципальных служащих,   работников, замещающих должности, не являющиеся должностями муниципальной службы в администрации Гилевского сельсовета Искитим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31.07.2023г. №160 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  до администрации Гилевского сельсовета Искитимского района Новосибирской области,  администрация Гилевского сельсовета Искитим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 01 августа 2023  года в 1,097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Гилевского сельсовета Искитим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Гилевского сельсовета  Искитим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Гилевск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Т. Д Фар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2:00Z</dcterms:created>
  <dc:creator>upd</dc:creator>
  <dc:description/>
  <dc:language>en-US</dc:language>
  <cp:lastModifiedBy>ADM-Kripto</cp:lastModifiedBy>
  <cp:lastPrinted>2019-10-23T10:00:00Z</cp:lastPrinted>
  <dcterms:modified xsi:type="dcterms:W3CDTF">2023-08-07T09:02:00Z</dcterms:modified>
  <cp:revision>2</cp:revision>
  <dc:subject/>
  <dc:title/>
</cp:coreProperties>
</file>