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ЛЕВСКОГО  СЕЛЬСОВЕТА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 07.2023 г.                               с.Новолокти                </w:t>
        <w:tab/>
        <w:tab/>
        <w:t xml:space="preserve">      № 33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семьи Стратович Лилии Александровны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ей и постанов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 в улучшении жилищных условий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 от 04.11.2005года №337-ОЗ» Об учете  органами  местного самоуправления  граждан в качестве нуждающихся  в жилых помещениях , предоставляемых  в Новосибирской области  по договорам социального  найма,  Федеральный закон  от 06.10.2003 131 « Об общих принципах  организации местного самоуправления в Российской Федерации  согласно заявлению  от гражданки Стратович Лилии Александровны   , проживающей по адресу  Новосибирская область Искитимский район  село Новолокти  ул. Советская    дом 4 , а так же исчислив  размер дохода  определив  стоимость имущества, находящегося в собственности , подлежащего налогооблажению и определив  потребность в средствах на приобретение  жилья о признании  ее малообеспеченной (приложение №1. 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Стратович Лилию Александровну  и членов  ее семьи, проживающих по адресу село Новолокти  ул. Советская    дом 4  малоимущи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Выдать   справку по форме ,утвержденной   постановлением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НСО от 26.02.2006г. №75  «Об утверждении  форм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  используемых органами местного самоуправления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ки  на учет  и при ведении учета граждан  в качестве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 в жилых помещениях, предоставляемых в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по договорам социального найма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Поставить  семью Стратович Лилии Александровны    на учет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щихся в улучшении  жилищных условий  по договору социального найма, в соответствии с пунктом 2 части 1  статьи 57 Жилищного кодекса Российской Федерации на предоставление жилого помещения по договору социального найм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исполнения настоящего постановления 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:             Т. Д. Фарафонова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илевского сельсовета Искитимского района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Новосибирской области № 33  от  31.07.2023г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змер дохода, оценки  общей стоимости имущества, подлежащего налогообложению,  находящегося  в собственности заявителя Стратович Лилии Александровны   и членов ее семьи,обеспеченности  общей площадью  жилого помещения,приходящегося  на одного члена семьи 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Расчет располагаемого дохода производится по следующей формуле (1):</w:t>
        <w:br/>
      </w:r>
      <w:r>
        <w:rPr>
          <w:rFonts w:eastAsia="Times New Roman" w:cs="Times New Roman" w:ascii="Times New Roman" w:hAnsi="Times New Roman"/>
          <w:i/>
          <w:iCs/>
          <w:color w:val="2D2D2D"/>
          <w:spacing w:val="2"/>
          <w:sz w:val="28"/>
          <w:szCs w:val="28"/>
          <w:lang w:eastAsia="ru-RU"/>
        </w:rPr>
        <w:t>РД= (ДЧС - К*ПМ*12) * ПН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1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де Р располагаемый доход;</w:t>
        <w:br/>
        <w:t>ПМ - значение прожиточного минимума в расчете на душу населения, действующего на дату подачи заявления о признании малоимущим;</w:t>
        <w:br/>
        <w:t>К - коэффициент увеличения прожиточного минимума, устанавливаемый органами местного самоуправления, в размере не менее 1;</w:t>
        <w:br/>
        <w:t>ПН - нормативный период накопления сбережений для приобретения жилья. Устанавливается органом местного самоуправления равным среднему времени ожидания (в годах) в очереди на получение жилого помещения муниципального жилищного фонда по договору социального найма в соответствующем муниципальном образовании, но не более 10 лет;</w:t>
        <w:br/>
        <w:t>ДЧС - доход, приходящийся на одного члена семьи, рассчитываемый по формуле (2);</w:t>
        <w:br/>
        <w:t xml:space="preserve">                                                                   СДС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2D2D2D"/>
          <w:spacing w:val="2"/>
          <w:sz w:val="28"/>
          <w:szCs w:val="28"/>
          <w:lang w:eastAsia="ru-RU"/>
        </w:rPr>
        <w:t>ДЧС=                ------------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2)</w:t>
      </w:r>
      <w:r>
        <w:rPr>
          <w:rFonts w:eastAsia="Times New Roman" w:cs="Times New Roman" w:ascii="Times New Roman" w:hAnsi="Times New Roman"/>
          <w:i/>
          <w:iCs/>
          <w:color w:val="2D2D2D"/>
          <w:spacing w:val="2"/>
          <w:sz w:val="28"/>
          <w:szCs w:val="28"/>
          <w:lang w:eastAsia="ru-RU"/>
        </w:rPr>
        <w:br/>
        <w:t xml:space="preserve">                   ЧС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де СДС - совокупный доход семьи за расчетный период;</w:t>
        <w:br/>
        <w:t>ЧС - общее количество членов семьи в соответствии с требованиями статьи 10 настоящего Зак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Расчет потребности в средствах на приобретение жилья производится по следующей формуле (3):</w:t>
        <w:br/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22288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3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де ПЖ - потребность в средствах на приобретение жилья;</w:t>
        <w:br/>
        <w:t>НП - размер потребности в жилой площади в расчете на одного человека. Устанавливается органом местного самоуправления равным норме предоставления жилых помещений, установленной нормативным правовым актом соответствующего органа местного самоуправления, но не менее 15 метров;</w:t>
        <w:br/>
        <w:t>РЦ - средняя рыночная цена квадратного метра жилья в соответствующем муниципальном образовании, установленная исполнительным органом в соответствии с требованиями статьи 8 настоящего Закона;</w:t>
        <w:br/>
        <w:t>ЧС - общее количество членов семьи;</w:t>
        <w:br/>
        <w:t xml:space="preserve">И - стоимость имущества, принадлежащего членам семьи, рассчитанная в соответствии с требованиями статьи 10 настоящего Закона.-606624 руб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Где СДС- совокупный доход семьи  за расчетный период состави-125846руб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ЧС – общее колличество членов семьи -5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ЧС=СДС        626127,19</w:t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2040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</w:t>
        <w:tab/>
        <w:t>=</w:t>
        <w:tab/>
        <w:t>____________  =    125225,44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760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ЧС</w:t>
        <w:tab/>
        <w:t>5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Д=(125225,44 -1х14728х12)х10= -515105,60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Ж=               15х5х65000-675974,53</w:t>
        <w:tab/>
        <w:t>839805,0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 =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мый доход меньше потребности в средствах, следовательно эта семья малоимущ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7:00Z</dcterms:created>
  <dc:creator>ADM-Kripto</dc:creator>
  <dc:description/>
  <cp:keywords/>
  <dc:language>en-US</dc:language>
  <cp:lastModifiedBy>ADM-Kripto</cp:lastModifiedBy>
  <cp:lastPrinted>2023-08-04T16:00:00Z</cp:lastPrinted>
  <dcterms:modified xsi:type="dcterms:W3CDTF">2023-08-07T07:13:00Z</dcterms:modified>
  <cp:revision>10</cp:revision>
  <dc:subject/>
  <dc:title/>
</cp:coreProperties>
</file>