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  <w:br/>
        <w:t>о проведении общественного обсуж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ция Гилевского сельсовета  Искитимского района Новосибирской области уведомляет о проведении </w:t>
      </w:r>
      <w:r>
        <w:rPr>
          <w:rFonts w:cs="Times New Roman" w:ascii="Times New Roman" w:hAnsi="Times New Roman"/>
          <w:sz w:val="28"/>
          <w:szCs w:val="28"/>
        </w:rPr>
        <w:t>общественного обсуждения по программе муниципального контроля: «Программа профилактики рисков причинения вреда (ущерба)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благоустройства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на территории  Гилевского сельсовета  Искитимского района Новосибирской области в границах населённых пунктов  с. Новолокти , д. Гилево ,пос. Михайловка,пос. Целинный Искитимского  районаНовосибирской области на 2025 год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общественного обсуждения: 1 октября 2024 г. —  1 ноября 2024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лицо за проведение -  глава Гилевского сельсовета Искитимского района Новосибирской области Фарафонова Т. Д.  контактный телефон 8 (383-43) 58-2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лицом за консультирование – специалист администрации Гилевского сельсовета Искитимского района Новосибирской области Стратович  Лилия Александровна   8(383)4358230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проводится в здании  администрации Гилевского сельсовета Искитимского района Новосибирской области по адресу: 633241, Новосибирская область, с. Новолокти , ул.Советская 5/5,  в рабочие дни с 09:00 до 17:00 (обеденный перерыв с 13-00 до 14-00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направляю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умажном носителе почтой, по адресу: 633241, Новосибирская область, с. Новолокти  ул. Советская 5/5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 электронном виде на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ilev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участники общественного обсуждения прилагают документы и материалы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01:00Z</dcterms:created>
  <dc:creator>Павозкова Ирина Михайловна</dc:creator>
  <dc:description/>
  <cp:keywords/>
  <dc:language>en-US</dc:language>
  <cp:lastModifiedBy>ADM-Kripto</cp:lastModifiedBy>
  <cp:lastPrinted>2017-10-02T13:53:00Z</cp:lastPrinted>
  <dcterms:modified xsi:type="dcterms:W3CDTF">2024-10-02T07:44:00Z</dcterms:modified>
  <cp:revision>4</cp:revision>
  <dc:subject/>
  <dc:title/>
</cp:coreProperties>
</file>