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ИЛ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с.   Новолокти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лев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иле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Гиле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 стенде администрации  и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левского сельсовет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Т. Д. Фараф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иле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Гилев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Гилев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-Kripto</cp:lastModifiedBy>
  <cp:lastPrinted>2019-12-03T13:59:00Z</cp:lastPrinted>
  <dcterms:modified xsi:type="dcterms:W3CDTF">2024-09-27T07:39:00Z</dcterms:modified>
  <cp:revision>37</cp:revision>
  <dc:subject/>
  <dc:title/>
</cp:coreProperties>
</file>