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  <w:tab w:val="right" w:pos="9354" w:leader="none"/>
        </w:tabs>
        <w:ind w:firstLine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Проект</w:t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ГИЛЕ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 с.   Новолокти   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Гилев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Гилевского сельсовета  Искитим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Гиле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бнародовать  настоящее постановление на стенде администрации Гилевского сельсовета  и на официальном сайте администрации Гилевского сельсовета Искитим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илевского сельсовета 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 района Новосибирской области</w:t>
        <w:tab/>
        <w:t>Т. Д. Фарафонова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Гилевского сельсовета Искитим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Гилевского 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Гилевск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Гилев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-Kripto</cp:lastModifiedBy>
  <cp:lastPrinted>2019-12-03T13:59:00Z</cp:lastPrinted>
  <dcterms:modified xsi:type="dcterms:W3CDTF">2024-09-27T07:38:00Z</dcterms:modified>
  <cp:revision>36</cp:revision>
  <dc:subject/>
  <dc:title/>
</cp:coreProperties>
</file>