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с.   Новолокти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Гиле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иле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Гиле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 на стенде администрации Гилевского сельсовета и разместить на официальном сайте администрации Гилевского сельсовета Искитимского района Новосибирской област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илевского сельсовета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 Д. Фараф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иле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Гилевского сельсовета Искитим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Гиле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Гилевского сельсовета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-Kripto</cp:lastModifiedBy>
  <cp:lastPrinted>2019-12-03T13:59:00Z</cp:lastPrinted>
  <dcterms:modified xsi:type="dcterms:W3CDTF">2023-09-13T07:54:00Z</dcterms:modified>
  <cp:revision>39</cp:revision>
  <dc:subject/>
  <dc:title/>
</cp:coreProperties>
</file>