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ГИ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8. 2022г.                                                                                        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Гилевского сельсовета Искитим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Гилевского  сельсовета  Искитим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орядок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>Гилевского сельсовета  Искитим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бнародовать настоящее решение на информационном  стенде администрации Гилевского сельсовета и разместить на официальном сайте администрации </w:t>
      </w:r>
      <w:r>
        <w:rPr>
          <w:sz w:val="28"/>
          <w:szCs w:val="28"/>
        </w:rPr>
        <w:t>Гилевского  сельсовета 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 xml:space="preserve"> после</w:t>
      </w:r>
      <w:r>
        <w:rPr>
          <w:sz w:val="28"/>
          <w:szCs w:val="28"/>
        </w:rPr>
        <w:t xml:space="preserve"> его обнародования и размещения на официальном сайте администрации Гиле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Гилевского сельсове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В.И. Аг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 сельсовета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Т.Д. Фарафон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евского сельсовета  Искитим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2 №9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евск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Гилевского  сельсовета  Искитим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Гилевского  сельсовета  Искитимского района Новосибирской области 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Гилевского  сельсовета  Искитимского района Новосибирской области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олжностные лица администрации Гилевского  сельсовета  Искитим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 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Гилевского сельсовета Искитим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Гилевского  сельсовета Искитим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Гилевского  сельсовет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готовка заключения об оценке применения обязательных требований</w:t>
      </w:r>
      <w:r>
        <w:rPr/>
        <w:t xml:space="preserve"> </w:t>
      </w:r>
      <w:r>
        <w:rPr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5:00Z</dcterms:created>
  <dc:creator>1</dc:creator>
  <dc:description/>
  <cp:keywords/>
  <dc:language>en-US</dc:language>
  <cp:lastModifiedBy>ADM-Kripto</cp:lastModifiedBy>
  <cp:lastPrinted>2022-04-18T10:38:00Z</cp:lastPrinted>
  <dcterms:modified xsi:type="dcterms:W3CDTF">2022-11-02T08:43:00Z</dcterms:modified>
  <cp:revision>6</cp:revision>
  <dc:subject/>
  <dc:title>Совет депутатов Чулымского района</dc:title>
</cp:coreProperties>
</file>