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илевского сельсовета Искитимского района Новосибирской области от 06.11.2024 № 44 «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Гилевского сельсовета  Искитимского района Новосибирской области» обнародовано на информационном стенде администрации Гилевского сельсовета и размещено на официальном сайте  администрации Гилевского сельсовета  Искитимского района Новосибирской области 06.11.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6.11.2024 №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  Новолок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Гиле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Гиле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 постановление на информационном стенде администрации Гилевского сельсовета и разместить 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итимского  района Новосибирской области                    Т. Д.Фарафон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илевского  сельсовета Искитим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4 г.  № 44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иле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Гиле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3COTT</cp:lastModifiedBy>
  <cp:lastPrinted>2019-12-03T13:59:00Z</cp:lastPrinted>
  <dcterms:modified xsi:type="dcterms:W3CDTF">2024-11-11T09:28:00Z</dcterms:modified>
  <cp:revision>48</cp:revision>
  <dc:subject/>
  <dc:title/>
</cp:coreProperties>
</file>