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Гилевского сельсовета Искитимского района Новосибирской области от 06.11.2024 № 47 «Об утверждении Программы профилактики рисков причинения вреда (ущерба) охраняемым законом ценностям на 2025 год в сфере муниципального контроля в области охраны и использования особо охраняемых природных территорий Гилевского сельсовета  Искитимского района Новосибирской области » обнародовано на информационном стенде администрации Гилевского сельсовета и размещено на официальном сайте  администрации Гилевского сельсовета  Искитимского района Новосибирской области 06.11.2024 года</w:t>
      </w:r>
    </w:p>
    <w:p>
      <w:pPr>
        <w:pStyle w:val="Normal"/>
        <w:tabs>
          <w:tab w:val="clear" w:pos="708"/>
          <w:tab w:val="left" w:pos="6135" w:leader="none"/>
          <w:tab w:val="right" w:pos="9354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  <w:tab w:val="right" w:pos="9354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  <w:tab w:val="right" w:pos="9354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ИЛЕВ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СКИТИМ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06.11.2024 № 47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с.   Новолокти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в области охраны и использования особо охраняемых природных территорий Гилевского сельсовета  Искитимского района Новосиби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 администрация Гилевского сельсовета  Искитим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5 год в сфере муниципального контроля в области охраны и использования особо охраняемых природных территорий Гилевского сельсовета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бнародовать постановление на информационном стенде администрации Гилевского сельсовета и разместить  на официальном сайте администрации Гилевского сельсовета Искитимского района Новосибирской области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Гилевского сельсовета 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итимиского  района Новосибирской области</w:t>
        <w:tab/>
        <w:t>Т.Д. Фарафонова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Гилевского  сельсовета Искитимского района Новосиби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1.2024г.  № 47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муниципального контроля  в области охраны и использования особо охраняемых природных территорий  Гилевск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в области охраны и использования особо охраняемых природных территорий Гилевского сельсовета 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 Гилевского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 w:cs="Arial" w:ascii="Arial" w:hAnsi="Arial"/>
          <w:sz w:val="24"/>
          <w:szCs w:val="24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rFonts w:cs="Arial" w:ascii="Arial" w:hAnsi="Arial"/>
          <w:sz w:val="24"/>
          <w:szCs w:val="24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режима особо охраняемой природной территории </w:t>
      </w:r>
      <w:r>
        <w:rPr>
          <w:rFonts w:cs="Arial" w:ascii="Arial" w:hAnsi="Arial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, установленной постановлением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соблюдения юридическими лицами, индивидуальными предпринимателями и гражданами, предоставляющими услуги экскурсоводов (гидов), гидов-переводчиков и инструкторов-проводников на территории особо охраняемой природной территории, требований в части наличия соответствующей аттестации экскурсоводов (гидов), гидов-переводчиков и инструкторов-проводников при сопровождении ими туристов (экскурсантов), сопровождения туристов (экскурсантов) инструктором-проводником при посещении (прохождении) туристских маршрутов, требующих специального сопровождения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36248/entry/1931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части первой статьи 19.3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Федерального закона от 24 ноября 1996 года N 132-ФЗ "Об основах туристской деятельности в Российской Федерации"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rFonts w:cs="Arial" w:ascii="Arial" w:hAnsi="Arial"/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3COTT</cp:lastModifiedBy>
  <cp:lastPrinted>2019-12-03T13:59:00Z</cp:lastPrinted>
  <dcterms:modified xsi:type="dcterms:W3CDTF">2024-11-11T09:46:00Z</dcterms:modified>
  <cp:revision>41</cp:revision>
  <dc:subject/>
  <dc:title/>
</cp:coreProperties>
</file>