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Гилевского сельсовета Искитимского района Новосибирской области от 06.11.2024 № 46 «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Гилевского сельсовета  Искитимского района Новосибирской области  обнародовано на информационном стенде администрации Гилевского сельсовета и размещено на официальном сайте  администрации Гилевского сельсовета  Искитимского района Новосибирской области 06.11.2024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ИЛ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06.11.2024 №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лок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 xml:space="preserve">границах населенных пунктов Гилев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Гилевского сельсовета  Искитим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Гиле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Обнародовать постановление на информационном стенде администрации Гилевского сельсовета и разместить  на официальном сайте администрации Гилевского сельсовета Искитимского района Новосибирской области в сети Интернет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илевского сельсовета </w:t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лянинского  района Новосибирской области</w:t>
        <w:tab/>
        <w:t>Т. Д. Фарафон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Гилевского  сельсовета Искитим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24 г.  № 46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 Гиле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Гилев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 Гилев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rFonts w:cs="Arial" w:ascii="Arial" w:hAnsi="Arial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3COTT</cp:lastModifiedBy>
  <cp:lastPrinted>2019-12-03T13:59:00Z</cp:lastPrinted>
  <dcterms:modified xsi:type="dcterms:W3CDTF">2024-11-11T09:41:00Z</dcterms:modified>
  <cp:revision>43</cp:revision>
  <dc:subject/>
  <dc:title/>
</cp:coreProperties>
</file>