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1.07.202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.Новолок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Гилевского сельсовета Искитим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ле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депутатов </w:t>
      </w:r>
      <w:bookmarkStart w:id="0" w:name="_Hlk1466553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левского сельсовета </w:t>
      </w:r>
      <w:bookmarkStart w:id="1" w:name="_Hlk1466551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2 № 93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ле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стенде администрации Гилевского сельсовета 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Гилевского </w:t>
      </w:r>
      <w:r>
        <w:rPr>
          <w:rFonts w:cs="Times New Roman" w:ascii="Times New Roman" w:hAnsi="Times New Roman"/>
          <w:sz w:val="28"/>
          <w:szCs w:val="28"/>
        </w:rPr>
        <w:t>сельсовета Искитим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л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 Т. Д. Фарафонов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л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7.2025 № 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16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тическая спра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и наименование муниципального нормативного правового акта: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работчик муниципального нормативного правового акта: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тактная информация разработчика муниципального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 адрес электронной почты: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результатах проведенных публичных обсу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убличные обсуждения проводились с ____________ по 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пособ направления ответов: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имен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31"/>
      </w:tblGrid>
      <w:tr>
        <w:trPr>
          <w:trHeight w:val="1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Содержание поступивших предложений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ая характеристика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явленные проблемы примен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а                                                                   _____/______________/______/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(Расшифровка подписи)   ( Да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л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7.2025 № 2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ценке применения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___г.                                                            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пециалист Гилевского  сельсовета 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китимского района Новосибирской области   _________    __________________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(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ADM-Kripto</cp:lastModifiedBy>
  <cp:lastPrinted>2025-07-11T12:43:00Z</cp:lastPrinted>
  <dcterms:modified xsi:type="dcterms:W3CDTF">2025-07-23T09:44:00Z</dcterms:modified>
  <cp:revision>51</cp:revision>
  <dc:subject/>
  <dc:title>АДМИНИСТРАЦИЯ ___ СЕЛЬСКОГО СОВЕТА</dc:title>
</cp:coreProperties>
</file>