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ИЛ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"12"мая  2022г.                   с. Новолокти                                          № 30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илевского  сельсовета Искитимского района Новосибирской области</w:t>
      </w:r>
    </w:p>
    <w:p>
      <w:pPr>
        <w:pStyle w:val="Style2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Гилевск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>1.</w:t>
      </w: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Гилевского сельсовета Искитимского района Новосибирской области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Гилевского сельсовета Искитимского района Новосибирской области согласно приложению №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  администрации Гилевского сельсовета Искитимского района Новосибирской области  от  </w:t>
      </w:r>
      <w:r>
        <w:rPr>
          <w:rFonts w:cs="Times New Roman" w:ascii="Times New Roman" w:hAnsi="Times New Roman"/>
          <w:bCs/>
          <w:sz w:val="28"/>
          <w:szCs w:val="28"/>
        </w:rPr>
        <w:t xml:space="preserve">31.01. 2018 № 8 "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Гилевского сельсовета Искитимского района Новосибирской области",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илевского сельсовета Искитимского района Новосибирской области   №59 от 21.07.2018г «О внесении изменений в постановление администрации Гилевского сельсовета Искитимского района Новосибирской области от 31 января 2018 № 8 "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Гилевского сельсовета Искитимского района Новосибирской области" –считать утратившими силу 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бнародовать  настоящее постановление на информационном  стенде и на официальном сайте администрации Гилевского сельсовета Искитимского района Новосибирской области в сети Интернет.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Гилев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Т. Д. Фараф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иле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"12"мая 2022г. №30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Гилевского сельсовета Искитимского района Новосибирской области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Фарафонова Т. Д.  </w:t>
      </w:r>
      <w:r>
        <w:rPr>
          <w:rStyle w:val="Appleconvertedspace"/>
          <w:bCs/>
          <w:sz w:val="28"/>
          <w:szCs w:val="28"/>
        </w:rPr>
        <w:t xml:space="preserve"> - глава </w:t>
      </w:r>
      <w:r>
        <w:rPr>
          <w:sz w:val="28"/>
          <w:szCs w:val="28"/>
        </w:rPr>
        <w:t>Гилевского сельсовета Искитимского района Новосибирской области;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Стратович Л. А.  - заместитель главы администрации Гилевского сельсовета Искитимского района Новосибирской области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Капчунова Л. Б.  - специалист администрации Гилевского сельсовета Искитимского района Новосибирской области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jc w:val="both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Члены Комиссии Авакова Н. С</w:t>
      </w:r>
      <w:r>
        <w:rPr>
          <w:sz w:val="28"/>
          <w:szCs w:val="28"/>
        </w:rPr>
        <w:t xml:space="preserve"> – начальник  отдела строительства и архитектуры администрации   Искитимского района Новосибирской области .(по согласованию)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Головачева С. И. – специалист администрации   Искитимского района Новосибирской области по социальным вопросам.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Агеева          В. И. – председатель Совета  депутатов Гилевского сельсовета Искитимского  района. 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8:00Z</dcterms:created>
  <dc:creator>ANI</dc:creator>
  <dc:description/>
  <cp:keywords/>
  <dc:language>en-US</dc:language>
  <cp:lastModifiedBy>ADM-Kripto</cp:lastModifiedBy>
  <cp:lastPrinted>2018-01-30T11:11:00Z</cp:lastPrinted>
  <dcterms:modified xsi:type="dcterms:W3CDTF">2022-05-20T04:16:00Z</dcterms:modified>
  <cp:revision>6</cp:revision>
  <dc:subject/>
  <dc:title/>
</cp:coreProperties>
</file>