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ИЛЕ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12.2020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7-р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.Новолокти 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должностных лиц,</w:t>
      </w:r>
    </w:p>
    <w:p>
      <w:pPr>
        <w:pStyle w:val="Style20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х за размещение</w:t>
      </w:r>
    </w:p>
    <w:p>
      <w:pPr>
        <w:pStyle w:val="Style20"/>
        <w:rPr>
          <w:rFonts w:ascii="Times New Roman" w:hAnsi="Times New Roman" w:cs="Times New Roman"/>
          <w:color w:val="25252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и в системе ФИАС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а также своевременного внесения сведений в адресную систему ФИАС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Назначить ответственным за ведение федеральной  информационной  адресной системы (ФИАС) – Главу Гилевского сельсовета Искитимского района Новосибирской области  Фарафонову Татьну Дмитриевн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уполномоченным лицом для заполнения информации  в системе ФИАС– специалиста Гилевского сельсовета Искитимского района Новосибирской области  Капчунову Людмилу Борисовну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читать утратившим силу распоряжение Администрации Гилевского сельсовета Искитимского района Новосибирской области  от 28.11.2017г. №28-р «О назначении  ответственного лица  за ведение ФИАС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распоряжение  на информационном стенде администрации Гилевского сельсовета и на официальном сайте Гилевского сельсовета Искитимского района Новосибирской области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Распоря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тупает в силу со дня его подписания . 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а Гилевскогос ельсовета</w:t>
      </w:r>
    </w:p>
    <w:p>
      <w:pPr>
        <w:pStyle w:val="Style20"/>
        <w:tabs>
          <w:tab w:val="clear" w:pos="708"/>
          <w:tab w:val="left" w:pos="741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китимского района Новосибирской об</w:t>
      </w:r>
      <w:r>
        <w:rPr>
          <w:lang w:eastAsia="ru-RU"/>
        </w:rPr>
        <w:t xml:space="preserve">ласти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Т. Д. Фарафонова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а:                                                                    Л. Б. Капчу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43:00Z</dcterms:created>
  <dc:creator>ADM-Kripto</dc:creator>
  <dc:description/>
  <dc:language>en-US</dc:language>
  <cp:lastModifiedBy>ADM-Kripto</cp:lastModifiedBy>
  <cp:lastPrinted>2022-04-05T09:42:00Z</cp:lastPrinted>
  <dcterms:modified xsi:type="dcterms:W3CDTF">2022-04-05T02:43:00Z</dcterms:modified>
  <cp:revision>2</cp:revision>
  <dc:subject/>
  <dc:title/>
</cp:coreProperties>
</file>