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ИЛЕВСКИЙ  СЕЛЬСОВЕТА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 РАЙОНА НОВОСИБИРСКОЙ ОБЛАСТИ</w:t>
      </w:r>
    </w:p>
    <w:p>
      <w:pPr>
        <w:pStyle w:val="Style17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center" w:pos="4989" w:leader="none"/>
          <w:tab w:val="left" w:pos="8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/>
      </w:pPr>
      <w:r>
        <w:rPr>
          <w:sz w:val="28"/>
          <w:szCs w:val="28"/>
        </w:rPr>
        <w:t>Двадцатой сессии</w:t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ind w:left="2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03" февраля 2022г.</w:t>
        <w:tab/>
        <w:t xml:space="preserve">        с. Новолокти                                             </w:t>
      </w:r>
      <w:r>
        <w:rPr>
          <w:iCs/>
          <w:spacing w:val="-22"/>
          <w:sz w:val="28"/>
          <w:szCs w:val="28"/>
        </w:rPr>
        <w:t>№ 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 в Устав  сельского поселения  Гилевского   сельсовета Искитим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Гилевск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Гилевского сельсовета Искитимского  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 сельского поселения Гилевского сельсовета Искитим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Гилевского   сельсовета Искитим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 Гилевского   сельсовета Искитимского  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иле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 Новосибирской области                    Т.Д. Фарафоно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Ги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 Новосибирской области                     В.И. Агеев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>20-й сессии Совета депутатов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Гилевского    </w:t>
      </w:r>
      <w:r>
        <w:rPr>
          <w:bCs/>
          <w:sz w:val="28"/>
          <w:szCs w:val="28"/>
        </w:rPr>
        <w:t>сельсовета</w:t>
      </w:r>
    </w:p>
    <w:p>
      <w:pPr>
        <w:pStyle w:val="Normal"/>
        <w:ind w:firstLine="900"/>
        <w:jc w:val="right"/>
        <w:rPr/>
      </w:pPr>
      <w:r>
        <w:rPr>
          <w:bCs/>
          <w:sz w:val="28"/>
          <w:szCs w:val="28"/>
        </w:rPr>
        <w:t xml:space="preserve">Искитимского   района Новосибирской области </w:t>
      </w:r>
    </w:p>
    <w:p>
      <w:pPr>
        <w:pStyle w:val="Normal"/>
        <w:ind w:firstLine="9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2022  года №  71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УСТАВ СЕЛЬСКОГО  ПОСЕЛЕНИЯ ГИЛЕВСКОГО   СЕЛЬСОВЕТА ИСКИТИМСКОГО  МУНИЦИПАЛЬНОГО  РАЙОНА НОВОСИБИРСКОЙ ОБЛАСТИ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Абзац 1 пункта 3 статьи 3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 Искитимская газета»"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и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 района  Новосибирской области                        Т.Д. Фарафон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Гилевского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Искитимского  района  Новосибирской области                               В.И. Агеева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3COTT</cp:lastModifiedBy>
  <cp:lastPrinted>2019-05-16T15:33:00Z</cp:lastPrinted>
  <dcterms:modified xsi:type="dcterms:W3CDTF">2022-02-08T03:20:00Z</dcterms:modified>
  <cp:revision>35</cp:revision>
  <dc:subject/>
  <dc:title/>
</cp:coreProperties>
</file>