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ГИЛЕВ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КИТИМСКОГО 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eastAsia="en-US"/>
        </w:rPr>
        <w:t>П О С Т А Н О В Л Е Н И 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eastAsia="en-US"/>
        </w:rPr>
      </w:r>
    </w:p>
    <w:tbl>
      <w:tblPr>
        <w:tblW w:w="3319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67"/>
        <w:gridCol w:w="1276"/>
      </w:tblGrid>
      <w:tr>
        <w:trPr/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30.03.20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12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с. Новолокти</w:t>
      </w:r>
    </w:p>
    <w:p>
      <w:pPr>
        <w:pStyle w:val="ConsPlusTitle"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оведении противопожарной пропаганды на территории Гилевского сельсовета Искитим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в целях реализации полномочий администрации Гилевского сельсовета Искитимского района Новосибирской области по проведению противопожарной пропаганды, руководствуясь Уставом сельского поселения Гилевского сельсовета Искитимского муниципальн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илевского сельсовета Искитимского района Новосибирской област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zxx" w:eastAsia="zxx" w:bidi="zxx"/>
        </w:rPr>
        <w:t>орядок</w:t>
      </w:r>
      <w:r>
        <w:rPr>
          <w:rFonts w:cs="Times New Roman" w:ascii="Times New Roman" w:hAnsi="Times New Roman"/>
          <w:sz w:val="28"/>
          <w:szCs w:val="28"/>
        </w:rPr>
        <w:t xml:space="preserve"> проведения противопожарной пропаганды на территории Гилевского сельсовета Искитимского района Новосибирской области (приложение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пециалисту администрации Гилевского сельсовета Искитимского района Новосибирской области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выполн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оприятий, предусмотренных в Порядке проведения противопожарной пропаганды на территории Гилевского сельсовета Искитимского района Новосибирской области, а также осуществлять учет проводимых мероприятий и контроль за их выполнением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Обнародовать постановление на информационном стенде в администрации Гилевского сельсовета и на официальном сайте Гилевского сельсовета в сети «Интернет»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Контроль за исполнением постановления возлагаю на себя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tbl>
      <w:tblPr>
        <w:tblW w:w="100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2374"/>
      </w:tblGrid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Глава Гилевского сельсовета Искитимского района Новосибир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0" cy="1456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.Д. Фарафонов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firstLine="72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илевского сельсовета Искитимского район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</w:r>
    </w:p>
    <w:p>
      <w:pPr>
        <w:pStyle w:val="ConsPlusNormal"/>
        <w:ind w:firstLine="72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30" марта 2022 г. № 12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отивопожарной пропаганды на территории Гилевского сельсовета Искитим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рядок проведения противопожарной пропаганды на территории  сельсовета Искитимского района Новосибирской области (далее - Порядок) разработан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5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 21.12.1994 № 69-ФЗ «О пожарной безопасн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и определяет порядок проведения мероприятий по реализации полномочий администрации Гил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Искитимского района Новосибирской области (далее - администрация муниципального образования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части осуществления противопожарной пропаганды на территории Гил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Искитимского района Новосибирской области (далее - территория муниципального образования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отивопожарную пропаганду проводит специалист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, указанный в пункте 1 настоящего постановления (далее - уполномоченный специалист администрации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противопожарной пропаганды в случаях, предусмотренных законодательством, могут привлекаться члены добровольной пожарной охраной,  организации независимо от форм собственности, творческие коллективы, общественные организации, расположенные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тивопожарная пропаганда осуществляется в следующих формах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азмещение информации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муниципальной собственности,  места общего поль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(здание администрации муниципального образования, здание учреждения культуры)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уются информационными стендами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 пожарной безопасности размещается актуальная информация на противопожарную тематику, в том числе информация об обстановке с пожарами на территории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казанием основных причин произошедших пожаров и условий, способствующих трагическим последствий от них, фотографии последствий пожаров, рекомендации о мерах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и размещение информации на информационных стендах пожарной безопасности осуществляет уполномоченный специалист администрац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рганизация тематических выставок, смотров, конкурсов, соревнований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образования во взаимодействии с муниципальными учреждениями, предприятиям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асположенными на территории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ют и проводят на регулярной основе  тематические выставки, смотры, конкурсы, соревнования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проведении тематической выставки, смотра, конкурса, соревнования на противопожарную тематику, иных мероприятий, направленных на пропаганду в области пожарной безопасности оформляется распорядительным актом администрации муниципального образования. 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тематических выставок, смотров, конкурсов, соревнований на противопожарную тематику администрация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 взаимодействии с образовательными организациями может привлекать дружины юных пожарных, созданных в образовательных учреждениях, расположенных на территории муниципального образования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Трансляция на радио (телевидении) роликов социальной рекламы на противопожарную тематику, публикации в средствах массовой информаци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специалист администрации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подготовку информационных материалов для СМИ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взаимодействие со средствами массовой информации для осуществления регулярного размещения роликов социальной рекламы и публикаций в средствах массовой информации  на противопожарную тематику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е установления особого противопожарного периода, либо   ухудшения обстановки с пожарами организует проведение дополнительной публикации заметок (статей) на противопожарную тематику в периодическом печатном издании, на официальном сайте администрации муниципального образования, на информационных стендах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Устная агитация путем проведения коллективных (индивидуальных) лекций, бесед, в том числе в ходе проведения сходов (собраний) граждан, а также выпуск и распространение листовок (памяток) на противопожарную тематику среди населения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специалист администрации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взаимодействие с организациями независимо от форм собственности, расположенных на территории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роведения противопожарной пропаганды в трудовых коллективах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коллективные беседы (лекции) на противопожарную тематику в ходе сходов граждан (собраний)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индивидуальные (коллективные) беседы (лекции) на противопожарную тематику в ходе подворовых обходов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распространение среди населения  агитационных листовок (памяток)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отивопожарная пропаганда, проводится за счет средств бюджета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муниципального образования осуществляет методическое обеспечения деятельности лиц, осуществляющих проведение мероприятий в области противопожарной пропаган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проводится на постоянной основе и непрерыв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/>
        <w:t>____________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image" Target="media/image1.jpeg"/><Relationship Id="rId5" Type="http://schemas.openxmlformats.org/officeDocument/2006/relationships/hyperlink" Target="consultantplus://offline/ref=F4BB78E01ED299BD9A7933E32EFBC4E13C9117B6CB5DA684F224017A42C1B53207CC811337I23FK" TargetMode="External"/><Relationship Id="rId6" Type="http://schemas.openxmlformats.org/officeDocument/2006/relationships/hyperlink" Target="consultantplus://offline/ref=F4BB78E01ED299BD9A7933E32EFBC4E13C9117B6CB5DA684F224017A42C1B53207CC811334I23D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53:00Z</dcterms:created>
  <dc:creator>Lenovo User</dc:creator>
  <dc:description/>
  <dc:language>en-US</dc:language>
  <cp:lastModifiedBy>User18</cp:lastModifiedBy>
  <cp:lastPrinted>2022-03-31T10:30:00Z</cp:lastPrinted>
  <dcterms:modified xsi:type="dcterms:W3CDTF">2022-03-31T03:30:00Z</dcterms:modified>
  <cp:revision>3</cp:revision>
  <dc:subject/>
  <dc:title/>
</cp:coreProperties>
</file>