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АДМИНИСТРАЦИЯ ГИЛЕ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ИСКИТИМСКОГО РАЙОНА НОВОСИБИРСКОЙ ОБЛАСТИ</w:t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ConsPlusTitle"/>
        <w:widowControl/>
        <w:jc w:val="center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03.02.2022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лок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правотворче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администрации Гилевского сельсовета Искитимского района Новосибирской области на  2022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оответствии с Уставом  Гилевского сельсовета Искитимского района Новосибирской области, администрация Гилевского  сельсовета Искитимского района Новосибирской област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 Утвердить план правотворческой деятельности администрации Гилевского  сельсовета  Искитимского района Новосибирской области на  2022 год  согласно прилож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лава  Гилевского сельсове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Искитимского района Новосибирской области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20165" cy="1276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.Д. Фарафонова</w:t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248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илевского сельсовета Искитимского района 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                                 </w:t>
      </w:r>
      <w:r>
        <w:rPr/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от 03.02.2022 №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творческой деятельности администрации Гилевского сельсовета Искитим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 2022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953"/>
        <w:gridCol w:w="2172"/>
        <w:gridCol w:w="2079"/>
      </w:tblGrid>
      <w:tr>
        <w:trPr>
          <w:trHeight w:val="8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ind w:left="-67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именование проекта правового акта </w:t>
            </w:r>
          </w:p>
          <w:p>
            <w:pPr>
              <w:pStyle w:val="Normal"/>
              <w:spacing w:before="0" w:after="200"/>
              <w:ind w:left="-108" w:right="-11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4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ок</w:t>
            </w:r>
          </w:p>
          <w:p>
            <w:pPr>
              <w:pStyle w:val="Normal"/>
              <w:spacing w:before="0" w:after="200"/>
              <w:ind w:left="-41" w:right="-4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нес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4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 должностные лица</w:t>
            </w:r>
          </w:p>
        </w:tc>
      </w:tr>
      <w:tr>
        <w:trPr>
          <w:trHeight w:val="47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действующие МНПА по вопросам осуществления муниципального контроля  в целях их приведения в соответствие   с ФЗ от 31.07.2020 №248-ФЗ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а НПА   для внесения в представительный орган поселения  в целях его приняти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1" w:right="-41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вгуст 2022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1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администрации Гилевского сельсовета Искитимского района Новосибирской области</w:t>
            </w:r>
          </w:p>
        </w:tc>
      </w:tr>
      <w:tr>
        <w:trPr>
          <w:trHeight w:val="2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действующий МНПА -  порядок разработки административных регламентов предоставления муниципальных услуг в целях его приведения   в соответствие с требованиями Федерального закона от 27.07.2010 № 210-ФЗ "Об организации предоставления государственных и муниципальных услуг" (в случае необходимости принятие данного порядка в новой редакции и признанием утратившим силу ранее принятого порядка, несоответствующего ФЗ №210-ФЗ 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1" w:right="-41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екабрь 2022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администрации Гилевского сельсовета Искитимского района Новосибирской области</w:t>
            </w:r>
          </w:p>
        </w:tc>
      </w:tr>
      <w:tr>
        <w:trPr>
          <w:trHeight w:val="22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   в МНПА по вопросам местного значения в пределах компетен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1" w:right="-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мере необходим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администрации Гилевского сельсовета Искитимского района Новосибирской области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ПА, устанавливающего порядок определения платы за использование земель или земельных участков, находящихся в муниципальной собственности, для возведения гаражей, являющихся некапитальными сооружениями (пп.3 п.2 ст.39.36-1 ЗК РФ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1" w:right="-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администрации  Гилевского сельсовета Искитимского района Новосибир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05:00Z</dcterms:created>
  <dc:creator>1</dc:creator>
  <dc:description/>
  <dc:language>en-US</dc:language>
  <cp:lastModifiedBy>3COTT</cp:lastModifiedBy>
  <cp:lastPrinted>2022-02-04T15:02:00Z</cp:lastPrinted>
  <dcterms:modified xsi:type="dcterms:W3CDTF">2022-02-04T08:05:00Z</dcterms:modified>
  <cp:revision>2</cp:revision>
  <dc:subject/>
  <dc:title/>
</cp:coreProperties>
</file>