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05.2022 №  35</w:t>
      </w:r>
    </w:p>
    <w:p>
      <w:pPr>
        <w:pStyle w:val="Normal"/>
        <w:jc w:val="center"/>
        <w:rPr/>
      </w:pPr>
      <w:r>
        <w:rPr/>
        <w:t>с. Новоло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</w:rPr>
        <w:t>Гилевского 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/>
        <w:t>Утвердить перечень муниципальных услуг Гилевского  сельсовета  Искитим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/>
        <w:t>Постановление администрации Гилевского сельсовета Искитимского  района Новосибирской области от  24.12.2021   года № 107 "Об утверждении перечня муниципальных услуг Гилевского сельсовета Искитимского района"  -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/>
        <w:t>Обнародовать настоящее постановление на информационном  стенде администрации  и  разместить на официальном сайте администрации Гилев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илев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скитимского района Новосибирской области                      Т.Д. Фарафонов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илевского сельсовета 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/>
      </w:pPr>
      <w:r>
        <w:rPr/>
        <w:t>от 30.05.2022  г.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</w:rPr>
        <w:t>Гилевского 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Гилевского сельсовета Искитимского района Новосибирской области от 30.08.2021 № 43 «Об утверждении административного регламента предоставления муниципальной услуги по выдаче справки об использовании (неиспользовании) гражданином права на приватизацию жилых помещ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99 от17.12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Гилевского сельсовета Искитимского района Новосибирской области от 30.08.2021 № 47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100 от 17.12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редоставлению  информации об очередности предоставления жилых помещений муниципального жилищного фонда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48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 xml:space="preserve">предоставлению  жилых помещений муниципального жилищного по договорам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49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 xml:space="preserve"> изменению договора социального найма жилого помещения муниципального жилищного фонда социаль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50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 постановление администрации Гилевского сельсовета Искитимского района Новосибирской области от 30.08.2021г. № 51 «</w:t>
            </w: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</w:t>
            </w:r>
            <w:r>
              <w:rPr/>
              <w:t>"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95 от 08.12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рисвоению и аннулированию адресов объектов адрес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55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</w:t>
            </w:r>
            <w:r>
              <w:rPr>
                <w:bCs/>
                <w:kern w:val="2"/>
              </w:rPr>
              <w:t>по призн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раждан малоимущими в целях постановки на учет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№ 56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 постановление администрации Гилевского сельсовета Искитимского района Новосибирской области от 30.08.2021г. №46 «</w:t>
            </w: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 предоставлению  в аренду имущества муниципальной казны без проведения торгов </w:t>
            </w:r>
            <w:r>
              <w:rPr/>
              <w:t>"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97 от 08.12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по выдаче сведений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42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bookmarkStart w:id="0" w:name="_GoBack"/>
            <w:r>
              <w:rPr>
                <w:bCs/>
              </w:rPr>
              <w:t>Об утверждении административного регламента предоставления муниципальной услуги «Выдача разрешений на проведение земляных работ</w:t>
            </w:r>
            <w:bookmarkEnd w:id="0"/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44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734C9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№ 45 от 30.08.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ереводу жилого помещения в нежилое пом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52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ереводу нежилого помещения в жилое пом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54 от 30.08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 услуги 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7.07.2010 года № 210-ФЗ « Об организации предоставления государственных и муниципальных услуг, Федеральный закон от 06.10.2003 года № 131-ФЗ « Об общих принципах организации местного самоуправления в Российской Федерации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по </w:t>
            </w:r>
            <w:r>
              <w:rPr/>
              <w:t>предоставлению служебных жилых помещений муниципального специализированного жилищного фо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ление  № 33 от 30.05.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/>
            </w:pPr>
            <w:r>
              <w:rPr/>
              <w:t>Федеральный Закон от 27.07.2010 года №210-ФЗ «Об организации предоставления государственных и муниципальных услуг», Федеральный закон от 06.10. 2003 года № 131-ФЗ «Об общих принципах организации местного самоуправления в Российской Федерации»,  администрация Гилевского  сельсовета  Искитимского района Новосибирской области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12"/>
              <w:jc w:val="center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№ 34 от 30.05.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Федеральный закон </w:t>
            </w:r>
            <w:hyperlink r:id="rId2" w:tgtFrame="_blank">
              <w:r>
                <w:rPr>
                  <w:rStyle w:val="InternetLink"/>
                </w:rPr>
                <w:t>от 27 июля 2010 года № 210-ФЗ</w:t>
              </w:r>
            </w:hyperlink>
            <w:r>
              <w:rPr/>
              <w:t> «Об организации предоставления государственных и муниципальных услуг», Жилищный кодекс Российской Федерации, Федеральный закон от 06.10.2003г. №131-ФЗ "Об общих принципах организации местного самоуправления в Российской Федерации", Устав Гилевского  сельсовета Искитим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Private</dc:creator>
  <dc:description/>
  <cp:keywords/>
  <dc:language>en-US</dc:language>
  <cp:lastModifiedBy>3COTT</cp:lastModifiedBy>
  <cp:lastPrinted>2022-05-31T10:59:00Z</cp:lastPrinted>
  <dcterms:modified xsi:type="dcterms:W3CDTF">2022-05-31T04:06:00Z</dcterms:modified>
  <cp:revision>6</cp:revision>
  <dc:subject/>
  <dc:title>МУНИЦИПАЛЬНОЕ ОБРАЗОВАНИЕ</dc:title>
</cp:coreProperties>
</file>