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ГИЛЕ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30.05.2022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Новолокти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"Согласование переустройства и (или) перепланировки помещений в многоквартирном доме"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 июля 2010 года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, Жилищным кодексом Российской Федерации, Федеральным законом от 06.10.2003г. №131-ФЗ "Об общих принципах организации местного самоуправления в Российской Федерации", Уставом Гилевского  сельсовета Искитимского района Новосибирской области, администрация Гилев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административный регламент предоставления муниципальной услуги "Согласование переустройства и (или) перепланировки  помещений в многоквартирном доме" (прилагается).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Гилевского  сельсовета Искитимского  район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от 27.09.2012 № 37</w:t>
      </w:r>
      <w:r>
        <w:rPr>
          <w:color w:val="000000"/>
        </w:rPr>
        <w:t xml:space="preserve"> 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" по приему заявлений и выдаче документов о согласовании переустройства и (или) перепланировки жилого  помещения "</w:t>
      </w:r>
      <w:r>
        <w:rPr>
          <w:color w:val="FF0000"/>
        </w:rPr>
        <w:t xml:space="preserve"> </w:t>
      </w:r>
      <w:r>
        <w:rPr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 на информационном стенде администрации Гилевского сельсовета и разместить на официальном сайте администрации Гилевского  сельсовета Искитимского района Новосибир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 оставляю за собой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 Гилев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Новосибирской области                       Т.Д. Фарафонова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61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левского  сельсовета Искитимского района 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0.05.2022  № 34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"Согласование переустройства и (или) перепланировки  помещений в многоквартирном доме"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1. Общие положения</w:t>
      </w:r>
      <w:bookmarkEnd w:id="0"/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дмет регулирования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  муниципальной услуги "Согласова</w:t>
        <w:softHyphen/>
        <w:t>ние переустройства и (или) перепланировки помещений в многоквартирном доме" (далее – ре</w:t>
        <w:softHyphen/>
        <w:t>гламент) определяет стандарты, сроки и последовательность административных процедур (действий) предоставления администрацией Гилевского  сельсовета Искитимского района Новосибирской области муниципальной услуги по согласованию пере</w:t>
        <w:softHyphen/>
        <w:t>устройства и (или) перепланировки  помещений в многоквартирном доме (далее – муниципальная услуга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руг заявителей</w:t>
      </w:r>
      <w:bookmarkEnd w:id="1"/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ем в соответствии с настоящим регламентом является: физическое или юридическое лицо – собственник помещения, расположенного на территории Гилевского сельсовета Искитимского района Новосибирской области, или уполномоченное им лицо (далее – заявитель, заявител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3241, Новосибирская область, Искитимский район, с. Новолокти, ул. Советская 5/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Часы приёма заявителей в Администрации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 пятница: с 9-00 до 13-00  с 14-00 до 17-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интернет - сайта Администрации муниципального образования: 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://gilevo.nso.ru/</w:t>
        </w:r>
      </w:hyperlink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ile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Искитимского района Новосибирской области: </w:t>
      </w:r>
      <w:hyperlink r:id="rId5">
        <w:r>
          <w:rPr>
            <w:rStyle w:val="InternetLink"/>
            <w:sz w:val="24"/>
            <w:szCs w:val="24"/>
          </w:rPr>
          <w:t>https://iskitimr.nso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Искитимского района Новосибирской области: </w:t>
      </w:r>
      <w:hyperlink r:id="rId6">
        <w:r>
          <w:rPr>
            <w:rStyle w:val="InternetLink"/>
            <w:sz w:val="24"/>
            <w:szCs w:val="24"/>
          </w:rPr>
          <w:t>https://iskitimr.nso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Искитимского района Новосибирской области: (38343) 2-44-80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Искитимского района Новосибирской области: (38343) 2-44-80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  <w:sz w:val="24"/>
            <w:szCs w:val="24"/>
          </w:rPr>
          <w:t>http://www.to54.rosreestr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ый ответ на обращение подписывается Главой Гилевского сельсовета Искитимского района Новосибирской области (далее - глава муниципального образования) и содержит фамилию, имя, отчество (при наличии) и номер телефона исполнителя. </w:t>
      </w:r>
      <w:r>
        <w:rPr>
          <w:rFonts w:cs="Times New Roman" w:ascii="Times New Roman" w:hAnsi="Times New Roman"/>
          <w:bCs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1. Наименование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- «Согласование переустройства и (или) перепла</w:t>
        <w:softHyphen/>
        <w:t>нировки помещений в многоквартирном доме»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Муниципальная услуга предоставляется администрацией Гилевского сельсовета Искитимского района Новосибирской области (далее - администрация муниципального образования)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Администрация муниципального образования, 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Результатом предоставления муниципальной услуги является вы</w:t>
        <w:softHyphen/>
        <w:t>дача (направление) заявителю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согласовании переустройства и (или) перепланировки помещения в многоквартирном доме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об отказе в согласовании переустройства и (или) переплани</w:t>
        <w:softHyphen/>
        <w:t>ровки помещения в многоквартирном дом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Результаты оформляются на бумажном носителе или в электрон</w:t>
        <w:softHyphen/>
        <w:t>ной форме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Результаты предоставления муниципальной услуги, указанные в пункте 2.3.1 регламента, заверяются главой муниципального образовани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результата предоставления муниципальной услуги на бу</w:t>
        <w:softHyphen/>
        <w:t>мажном носителе заявитель имеет право обратиться непосредственно в орган, предоставляющий муниципальную услугу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Решение о согласовании переустройства и (или) перепланировки помещений в многоквартирном доме принимается не позднее чем через 45 (сорок пять) кален</w:t>
        <w:softHyphen/>
        <w:t>дарных дней со дня представления в орган, предоставляющий муниципальную услугу, документов, обязанность по представлению которых в соответствии с пунктом 2.6.1 регламента, возложена на заявителя или со дня передачи многофункциональным центром таких документов в администрацию муниципального образования (в случае представления заявителем документов через многофункциональный центр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Результат предоставления муниципальной услуги, указанный в пункте 2.3.1 регламента, выдается или направляется заявителю по адресу, указанному в заявлении, либо направляется в многофунк</w:t>
        <w:softHyphen/>
        <w:t>циональный центр (при подаче заявления через многофункциональный центр, если иной способ его получения не указан заявителем в заявлении) не позднее чем через три рабочих дня со дня принятия соответствующего решени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Срок приостановления предоставления муниципальной услуги за</w:t>
        <w:softHyphen/>
        <w:t>конодательством не предусмотрен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4. 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дином портале, Региональном портале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, обеспечивает разме</w:t>
        <w:softHyphen/>
        <w:t>щение и актуализацию перечня нормативных правовых актов, регулирующих предоставление муниципальной услуги, на официальном сайт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явление о переустройстве и (или) перепланировке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55777/cbbd115faa0d2e08c2cf5e319a70941a2f9625c1/" \l "dst10001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е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ой уполномоченным Правительством Российской Федерации федеральным органом исполнительной в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612"/>
        <w:jc w:val="both"/>
        <w:rPr/>
      </w:pPr>
      <w:bookmarkStart w:id="2" w:name="sub_260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авоустанавливающие документы на переустраиваемое и (или) перепланируемое помещения (если право на него не зарегистрировано в Еди</w:t>
        <w:softHyphen/>
        <w:t>ном государственном реестре недвижимости) (подлинники или нотариально за</w:t>
        <w:softHyphen/>
        <w:t>веренные копии);</w:t>
      </w:r>
      <w:bookmarkEnd w:id="2"/>
    </w:p>
    <w:p>
      <w:pPr>
        <w:pStyle w:val="Normal"/>
        <w:spacing w:lineRule="auto" w:line="240" w:before="0" w:after="0"/>
        <w:ind w:firstLine="612"/>
        <w:jc w:val="both"/>
        <w:rPr/>
      </w:pPr>
      <w:bookmarkStart w:id="3" w:name="sub_260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6370/4bfa1f8ac14f300a18b88034e85a4e238ed17f62/" \l "dst10029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2 статьи 4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Жилищ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bookmarkEnd w:id="3"/>
    </w:p>
    <w:p>
      <w:pPr>
        <w:pStyle w:val="Normal"/>
        <w:spacing w:lineRule="auto" w:line="240" w:before="0" w:after="0"/>
        <w:ind w:firstLine="612"/>
        <w:jc w:val="both"/>
        <w:rPr/>
      </w:pPr>
      <w:bookmarkStart w:id="4" w:name="sub_260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bookmarkStart w:id="5" w:name="sub_2602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End w:id="5"/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ителем заявления, он должен предъявить документ, удо</w:t>
        <w:softHyphen/>
        <w:t>стоверяющий его личность, а в случае обращения представителя юридического или физического лица представить документ, подтверждающий полномочия представителя заявителя, в соответствии с законодательством Российской Фе</w:t>
        <w:softHyphen/>
        <w:t>дерации (копия, 1 экземпляр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Копии документов, указанных в настоящем пункте представля</w:t>
        <w:softHyphen/>
        <w:t>ются вместе с подлинниками (при личном обращении), которые после сверки возвращаются заявителю (за исключением случаев, когда верность копии пред</w:t>
        <w:softHyphen/>
        <w:t>ставленного документа засвидетельствована в нотариальном порядке)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Заявитель вправе представить заявление и прилагаемые к нему до</w:t>
        <w:softHyphen/>
        <w:t>кументы в администрацию муниципального образования: на бумажном но</w:t>
        <w:softHyphen/>
        <w:t>сителе, обратившись непосредственно в администрацию муниципального образования; на бумажном носителе посред</w:t>
        <w:softHyphen/>
        <w:t>ством обращения в многофункциональный центр; на бумажном носителе по</w:t>
        <w:softHyphen/>
        <w:t>средством почтовой связи с уведомлением о вручении; в форме электронных документов посредством использования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 порядок их представления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Документами, необходимыми в соответствии с нормативными правовыми актами для предоставления муниципальной услуги, которые нахо</w:t>
        <w:softHyphen/>
        <w:t>дятся в распоряжении государственных органов и организаций, участвующих в предоставлении муниципальной услуги, и которые заявитель вправе предста</w:t>
        <w:softHyphen/>
        <w:t>вить, являются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ехнический паспорт переустраиваемого и (или) перепланируемого помещения в многоквартирном доме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 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8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Основанием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явлением о предоставлении муниципальной услуги обратилось лицо, не представившее документ, удостоверяющий личность и (или) подтверждаю</w:t>
        <w:softHyphen/>
        <w:t>щий его полномочия как представителя физического лица или юридического лиц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заявителем документов, имеющих повреждения и нали</w:t>
        <w:softHyphen/>
        <w:t>чие исправлений, не позволяющих однозначно истолковать их содержание, не содержащих подписи, печати (при наличии)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О наличии основания для отказа в приеме документов заявителя информирует работник многофункционального центра (при обращении за услу</w:t>
        <w:softHyphen/>
        <w:t>гой через многофункциональный центр) либо должностное лицо администрации муниципального образования, ответствен</w:t>
        <w:softHyphen/>
        <w:t>ный за прием документов, объясняет заявителю содержание выявленных недо</w:t>
        <w:softHyphen/>
        <w:t>статков в представленных документах и предлагает принять меры по их устра</w:t>
        <w:softHyphen/>
        <w:t>нению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 отказе в приеме документов, необходимых для предо</w:t>
        <w:softHyphen/>
        <w:t>ставления муниципальной услуги, по требованию заявителя подписывается ра</w:t>
        <w:softHyphen/>
        <w:t>ботником многофункционального центра (при обращении за услугой через многофункциональный центр) либо должностным лицом администрации муниципального образования, предоставля</w:t>
        <w:softHyphen/>
        <w:t>ющего муниципальную услугу, и выдается заявителю с указанием причин от</w:t>
        <w:softHyphen/>
        <w:t>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т быть отказано заявителю в приёме дополнительных докумен</w:t>
        <w:softHyphen/>
        <w:t>тов при наличии намерения их сдать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3. Заявитель вправе отозвать свое заявление на любой стадии рас</w:t>
        <w:softHyphen/>
        <w:t>смотрения, согласования или подготовки документа органом, предоставляю</w:t>
        <w:softHyphen/>
        <w:t>щим муниципальную услугу, обратившись с соответствующим заявлением в администрацию муниципального образования, либо многофункциональный центр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администрацией муниципального образования, указанного заявления, в течение 7 рабочих дней заявителю уполномоченным  специалистом администрации муниципального образования возвращается пакет документов, приложенный к заявлению о предостав</w:t>
        <w:softHyphen/>
        <w:t>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4. Отказ в приеме документов, необходимых для предоставления му</w:t>
        <w:softHyphen/>
        <w:t>ниципальной услуги, не препятствует повторному обращению после устране</w:t>
        <w:softHyphen/>
        <w:t>ния причины, послужившей основанием для отказ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2.  Основаниями для отказа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представление документов (документа), указанных в пунктах 2.6.1 обязанность по предоставлению которых возложена на заявителя, в частности: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) поступление в орган, предоставляющий муниципальную услугу, от</w:t>
        <w:softHyphen/>
        <w:t>вета органа государственной власти, органа местного самоуправления либо подведомственной органу государственной власти или органу местного само</w:t>
        <w:softHyphen/>
        <w:t>управления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илищного кодекса РФ, если соответствующий документ не был представлен заявителем по собственной инициативе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согласовании переустройства и (или) перепланировки помещения в многоквартирном доме по указанному основанию допускается в случае, если орган, предо</w:t>
        <w:softHyphen/>
        <w:t>ставляющий муниципальную услугу, после получения указанного ответа уве</w:t>
        <w:softHyphen/>
        <w:t>домил заявителя о получении такого ответа, предложил заявителю представить документ и (или) информацию, необходимых для согласования переустройства и (или) перепланировки помещения в многоквартирном доме в соответствии с частью 2.1 статьи 26 Жилищного кодекса РФ, и не получил от заявителя такие документы и (или) информацию в течение пятнадцати рабочих дней со дня направления уведомле</w:t>
        <w:softHyphen/>
        <w:t>ни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ение документов в ненадлежащий орган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соответствие проекта переустройства и (или) перепланировки  помещен</w:t>
      </w:r>
      <w:bookmarkStart w:id="6" w:name="sub_270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я в многоквартирном доме  требованиям законодательства.</w:t>
      </w:r>
      <w:bookmarkEnd w:id="6"/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3. Неполучение (несвоевременное получение) документов, запро</w:t>
        <w:softHyphen/>
        <w:t>шенных в соответствии с пунктом 2.7.1 подраздела 2.7 раздела 2 регламента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4. Не допускается отказ в предоставлении муниципальной услуги, в случае, если заявление и документы, необходимые для предоставления муни</w:t>
        <w:softHyphen/>
        <w:t>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5. Отказ в предоставлении муниципальной услуги не препятствует повторному обращению после устранения причины, послужившей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 предоставлении муниципальной услуги может быть оспорен в судебном порядк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ой, которая является необходимой и обязательной для предостав</w:t>
        <w:softHyphen/>
        <w:t>ления муниципальной услуги является: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оформление в установленном порядке проекта переустрой</w:t>
        <w:softHyphen/>
        <w:t>ства и (или) перепланировки переустраиваемого и (или) перепланируемого помещения в многоквартирном доме, выполняется индивидуальными предпринимателями или юридическими лицами, имеющими выданные саморегулируемой организацией свидетельства о допуске к проведению работ по подготовке проектной доку</w:t>
        <w:softHyphen/>
        <w:t>ментации, за счёт средств заявител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ошлина или иная плата за предоставление муници</w:t>
        <w:softHyphen/>
        <w:t>пальной услуги не взимается. Предоставление муниципальной услуги осу</w:t>
        <w:softHyphen/>
        <w:t>ществляется бесплатно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Максимальный срок ожидания в очереди при подаче запроса о 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жидания в очереди при подаче заявления и документов, указанных в пункте 2.6.1 подраздела 2.6 и пункте 2.7.1 подраздела 2.7 раздела 2 регла</w:t>
        <w:softHyphen/>
        <w:t>мента, а также при получении результата предоставления муниципальной услуги на личном приеме не должен превышать 15 минут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документы, необходимые для предоставления муници</w:t>
        <w:softHyphen/>
        <w:t>пальной услуги, в соответствии с пунктом 2.6.1 подраздела 2.6 и в подразделе 2.7 раздела 2 регламента, направленные в администрацию муниципального образования, в письменной форме или в электронной форме, подлежат обя</w:t>
        <w:softHyphen/>
        <w:t>зательной регистрации в день их поступления в администрацию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Требования к местам для ожи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Требования к местам приема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казател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оказатели доступности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аблички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7.3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котор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олучение муниципальной услуги, инициируется подготовка соответствующего постановления администрации муниципа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останов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решения осуществляется подготовка и соглас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согласова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Western"/>
        <w:spacing w:before="0" w:after="0"/>
        <w:ind w:firstLine="567"/>
        <w:rPr/>
      </w:pPr>
      <w:r>
        <w:rPr>
          <w:bCs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Western"/>
        <w:spacing w:before="0" w:after="0"/>
        <w:ind w:firstLine="567"/>
        <w:rPr/>
      </w:pPr>
      <w:r>
        <w:rPr/>
        <w:t xml:space="preserve">В случае выявления заявителем опечаток и (или) ошибок в </w:t>
      </w:r>
      <w:r>
        <w:rPr>
          <w:bCs/>
        </w:rPr>
        <w:t>выданных в результате предоставления муниципальной услуги документах</w:t>
      </w:r>
      <w:r>
        <w:rPr/>
        <w:t xml:space="preserve"> заявитель представляет в уполномоченный орган заявление об исправлении таких опечаток и (или) ошибок, в котором указывается фамилия, имя, отчество (последнее — при наличии) и реквизиты выданного документа.</w:t>
      </w:r>
    </w:p>
    <w:p>
      <w:pPr>
        <w:pStyle w:val="Western"/>
        <w:spacing w:before="0" w:after="0"/>
        <w:ind w:firstLine="567"/>
        <w:rPr/>
      </w:pPr>
      <w:r>
        <w:rPr/>
        <w:t>Уполномоченный специалист уполномоченного органа в срок, не превышающий 1 – го  рабочего дня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уполномоченный специалист уполномоченного органа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муниципального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  <w:sz w:val="28"/>
          <w:szCs w:val="28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91"/>
        <w:gridCol w:w="324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едоставлении муниципальной услуги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A0BFB1-06C7-4E50-A8D3-FE1045784BF1" TargetMode="External"/><Relationship Id="rId3" Type="http://schemas.openxmlformats.org/officeDocument/2006/relationships/hyperlink" Target="https://gilevo.nso.ru/" TargetMode="External"/><Relationship Id="rId4" Type="http://schemas.openxmlformats.org/officeDocument/2006/relationships/hyperlink" Target="../../Downloads/mo-gilevo@yandex.ru" TargetMode="External"/><Relationship Id="rId5" Type="http://schemas.openxmlformats.org/officeDocument/2006/relationships/hyperlink" Target="https://iskitimr.nso.ru/" TargetMode="External"/><Relationship Id="rId6" Type="http://schemas.openxmlformats.org/officeDocument/2006/relationships/hyperlink" Target="https://iskitimr.nso.ru/" TargetMode="External"/><Relationship Id="rId7" Type="http://schemas.openxmlformats.org/officeDocument/2006/relationships/hyperlink" Target="http://www.to54.rosreest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41:00Z</dcterms:created>
  <dc:creator>Admin</dc:creator>
  <dc:description/>
  <cp:keywords/>
  <dc:language>en-US</dc:language>
  <cp:lastModifiedBy>3COTT</cp:lastModifiedBy>
  <dcterms:modified xsi:type="dcterms:W3CDTF">2022-05-30T08:59:00Z</dcterms:modified>
  <cp:revision>22</cp:revision>
  <dc:subject/>
  <dc:title/>
</cp:coreProperties>
</file>