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ИЛЕВСКОГО СЕЛЬСОВ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От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30.03.</w:t>
      </w:r>
      <w:r>
        <w:rPr>
          <w:rFonts w:cs="Times New Roman" w:ascii="Times New Roman" w:hAnsi="Times New Roman"/>
          <w:b w:val="false"/>
          <w:i w:val="false"/>
        </w:rPr>
        <w:t xml:space="preserve">2022 года                      с.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Новолокти 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№</w:t>
      </w:r>
      <w:r>
        <w:rPr>
          <w:rFonts w:cs="Times New Roman" w:ascii="Times New Roman" w:hAnsi="Times New Roman"/>
          <w:b w:val="false"/>
          <w:i w:val="false"/>
          <w:lang w:val="ru-RU"/>
        </w:rPr>
        <w:t>1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илевского сельсовета Искитимского района Новосибирской области от 30.08. 2022 № 47 «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Гилевского сельсовета Искитимского района Новосибирской област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илевского сельсовета Искитимского района Новосибирской области от 30.08 2022 № 47 «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» следующие изменения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18" w:leader="none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тивный регламент предоставления муниципальной услуги по принятию на учет граждан в качестве нуждающихся в жилых помещениях: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ятом пункта 2.6.1 слова «постановлением Правительства Российской Федерации от 16.06.2006 № 378» заменить словами «Приказом Министерства здравоохранения Российской Федерации от 29.11.2012 № 987н»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народава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на информационном стенде в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Гилевского сельсовета Искитим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и разместить на официальном сайте администрации Гилевского сельсовета Искитимского района Новосибир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илевского сельсовет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итим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20165" cy="1276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Д. Фарафонов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57:00Z</dcterms:created>
  <dc:creator>ConsultantPlus</dc:creator>
  <dc:description/>
  <cp:keywords/>
  <dc:language>en-US</dc:language>
  <cp:lastModifiedBy>3COTT</cp:lastModifiedBy>
  <cp:lastPrinted>2022-03-31T15:52:00Z</cp:lastPrinted>
  <dcterms:modified xsi:type="dcterms:W3CDTF">2022-03-31T08:53:00Z</dcterms:modified>
  <cp:revision>5</cp:revision>
  <dc:subject/>
  <dc:title/>
</cp:coreProperties>
</file>