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 ГИЛЕ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вятой сессии)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30.04. 2021г.                             с.Новолокти                                              №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ланирования  приватизации муниципального  имущества, находящегося в собственности Гилевского 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Гилевского сельсовета Искитимского района Новосибирской области, Совет депутатов Гиле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планирования  приватизации муниципального  имущества, находящегося в собственности Гилев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решение Совета депутатов Гилевского сельсовета Искитимского района Новосибирской области от 18.12.2015 № 25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ложения  о приватизации муниципального  имущества, находящегося в собственности Гилевского 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на информационном стенде администрации Гилевского сельсовета  и  на официальном сайте администрации Гилевского сельсовета Искитим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Гилевского сельсовета </w:t>
            </w:r>
          </w:p>
          <w:p>
            <w:pPr>
              <w:pStyle w:val="Normal"/>
              <w:spacing w:lineRule="atLeast" w:line="252" w:before="0" w:after="225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китимского района Новосибирской области                         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tLeast" w:line="252" w:before="0" w:after="225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0165" cy="127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tLeast" w:line="252" w:before="0" w:after="225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Д. Фарафонова</w:t>
            </w:r>
          </w:p>
          <w:p>
            <w:pPr>
              <w:pStyle w:val="Normal"/>
              <w:spacing w:lineRule="atLeast" w:line="252" w:before="0" w:after="225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hd w:fill="FFFFFF" w:val="clear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Совета депутатов Гилевского сельсовета </w:t>
            </w:r>
          </w:p>
          <w:p>
            <w:pPr>
              <w:pStyle w:val="Normal"/>
              <w:spacing w:lineRule="atLeast" w:line="252" w:before="0" w:after="225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китимского района Новосибирской области                           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tLeast" w:line="252" w:before="0" w:after="225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2770" cy="1418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tLeast" w:line="252" w:before="0" w:after="225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И. Агеева</w:t>
            </w:r>
          </w:p>
          <w:p>
            <w:pPr>
              <w:pStyle w:val="Normal"/>
              <w:spacing w:lineRule="atLeast" w:line="252" w:before="0" w:after="225"/>
              <w:ind w:right="-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Гилевского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"30"04 2021г. №25  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я  приватизации муниципального   имущества, находящегося в собственности Гиле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 планирования приватизации  муниципального имущества, находящегося в собственности Гилев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орядок планирования 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ле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муниципальное имущество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левского 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существляет разработку прогнозных планов приватизации муниципального имущества на плановый период (далее - план приватиз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рганизует и контролирует реализацию планов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прогнозных планов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Разработка прогнозных планов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</w:t>
      </w:r>
      <w:r>
        <w:rPr>
          <w:color w:val="000000"/>
          <w:spacing w:val="2"/>
          <w:sz w:val="28"/>
          <w:szCs w:val="28"/>
        </w:rPr>
        <w:t>предложений Главы</w:t>
      </w:r>
      <w:r>
        <w:rPr>
          <w:bCs/>
          <w:color w:val="000000"/>
          <w:sz w:val="28"/>
          <w:szCs w:val="28"/>
        </w:rPr>
        <w:t xml:space="preserve"> Гилевского сельсовета Искитимского района Новосибирской области</w:t>
      </w:r>
      <w:r>
        <w:rPr>
          <w:color w:val="000000"/>
          <w:spacing w:val="2"/>
          <w:sz w:val="28"/>
          <w:szCs w:val="28"/>
        </w:rPr>
        <w:t>,   депутатов Гилевского</w:t>
      </w:r>
      <w:r>
        <w:rPr>
          <w:bCs/>
          <w:color w:val="000000"/>
          <w:sz w:val="28"/>
          <w:szCs w:val="28"/>
        </w:rPr>
        <w:t xml:space="preserve"> сельсовета Искитимского района Новосибирской области</w:t>
      </w:r>
      <w:r>
        <w:rPr>
          <w:color w:val="000000"/>
          <w:spacing w:val="2"/>
          <w:sz w:val="28"/>
          <w:szCs w:val="28"/>
        </w:rPr>
        <w:t>, муниципальных унитарных предприятий, акционерных обществ  (обществ  с ограниченной ответственностью), акции (доли в уставном капитале) которых находятся в собственности муниципального образования, иных юридических и физическ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разработки прогнозных планов приватизации указанные в п. 2.1 настоящего Порядка лица направляют в администрацию свои предложения о приватизации муниципального имуще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срок до 1 июня текущего года с обоснованием их целесообразности, финансово-экономическими расчет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основании поступивших предложений Администрация разрабатывает планы приватизации и направляет до 15 сентября года, предшествующего плановому периоду плана приватизации муниципального имущества,    гла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ле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ны приватизации разрабатываются на плановый период сроком от одного до трех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ланы приватизации подлежат включению имущественные комплексы муниципальных унитарных предприятий, акции   акционерных обществ, доли в уставных капиталах обществ с ограниченной ответственностью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ланы приватизации утверждается постановлением администрации   не позднее 10 рабочих дней до начала планового периода и подлежат    размещ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сайте в информационно-телекоммуникационной сети "Интернет" в соответствии с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1 декабря 2001 года N 178-ФЗ "О приватизации государственного и муниципального имущества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Муниципальное имущество, включенное в планы приватизации и не приватизированное в плановый период, может быть включено в планы приватизации на следующий плановый период. Муниципальное имущество не включается в планы приватизации повторно в</w:t>
      </w:r>
      <w:r>
        <w:rPr>
          <w:color w:val="000000"/>
          <w:sz w:val="28"/>
          <w:szCs w:val="28"/>
        </w:rPr>
        <w:t xml:space="preserve"> случае признания продажи муниципального имущества несостоявшейся  и принятия администрацией решения о продаже ранее установленным способом без повторного размещения на официальном сайте в информационно-телекоммуникационной сети "Интернет"   информационного сообщения о проведении такой прода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, могут вноситься изменения и дополнения в планы приватизации, которые утверждаются постановлением Администрации   и подлежат опубликов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1 декабря 2001 года N 178-ФЗ "О приватизации государственного и муниципального имущества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docs.cntd.ru/document/901809128" TargetMode="External"/><Relationship Id="rId7" Type="http://schemas.openxmlformats.org/officeDocument/2006/relationships/hyperlink" Target="http://docs.cntd.ru/document/9018091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7:00Z</dcterms:created>
  <dc:creator>1</dc:creator>
  <dc:description/>
  <cp:keywords/>
  <dc:language>en-US</dc:language>
  <cp:lastModifiedBy>3COTT</cp:lastModifiedBy>
  <cp:lastPrinted>2021-05-07T17:11:00Z</cp:lastPrinted>
  <dcterms:modified xsi:type="dcterms:W3CDTF">2021-05-07T10:12:00Z</dcterms:modified>
  <cp:revision>8</cp:revision>
  <dc:subject/>
  <dc:title/>
</cp:coreProperties>
</file>