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ИЛЕВСКОГО СЕЛЬСОВЕТА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 РАЙОНА  НОВОСИБИРСКОЙ ОБЛАСТ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Пятнадцатой  сессии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0.2021 года                        с. Новолокти                                    №  5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 порядка  уплаты земельного налога 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Гилевского  сельсовета Искитимского района Новосибирской области, Совет депутатов Гилевского  сельсовета Искитимского 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Гилевского сельсовета Искитимского  района Новосибирской области  ставки земельного налога с 01.01.2022 года   в следующих размерах: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2 процента в отношении земельных участков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jc w:val="both"/>
        <w:rPr/>
      </w:pPr>
      <w:r>
        <w:rPr>
          <w:sz w:val="28"/>
          <w:szCs w:val="28"/>
          <w:shd w:fill="FFFFFF" w:val="clear"/>
        </w:rPr>
        <w:t>- занят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66154/c7b7d54bb98fd39daf4b04c73897fa605287818d/" \l "dst1001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жилищным фон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4023/" \l "dst1000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ъектами инженерной инфраструктур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  <w:shd w:fill="FFFFFF" w:val="clear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67294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1,0 процента в отношении прочих земельных участк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 Гилевского сельсовета Искитимского района Новосибирской области от 07.11.2019  № 166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газете «Искитимская газета» и разместить на официальном сайте администрации Гилевского  сельсовета Искитимского района Новосибирской обла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2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вского  сельсовета Искитимского района                                В. И. Агее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 сельсовета </w:t>
      </w:r>
    </w:p>
    <w:p>
      <w:pPr>
        <w:pStyle w:val="Style16"/>
        <w:tabs>
          <w:tab w:val="clear" w:pos="708"/>
          <w:tab w:val="left" w:pos="76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Т. Д. Фарафонов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7:00Z</dcterms:created>
  <dc:creator>1</dc:creator>
  <dc:description/>
  <cp:keywords/>
  <dc:language>en-US</dc:language>
  <cp:lastModifiedBy>ADM-Kripto</cp:lastModifiedBy>
  <cp:lastPrinted>2021-10-22T14:34:00Z</cp:lastPrinted>
  <dcterms:modified xsi:type="dcterms:W3CDTF">2021-10-25T07:15:00Z</dcterms:modified>
  <cp:revision>13</cp:revision>
  <dc:subject/>
  <dc:title/>
</cp:coreProperties>
</file>