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ГИЛЕВСКОГО 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 Пятнадцатой сесс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10. 2021 года                            с. Новолокти                                 №  49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Гилевского  сельсовета Искитимского района Новосибирской области налога на имущество физических ли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   Налоговым кодексом Российской Федерации,   Совет депутатов Гилевского  сельсовета Искитим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01.01.2022  на территории Гилевского  сельсовета Искитимского района Новосибирской области  налог на имущество физических лиц (далее – нало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0,2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0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0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0,2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1,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1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Решение Совета депутатов Гилевского  сельсовета Искитимского района Новосибирской области  от 20.11.2014г.  № 137 </w:t>
      </w:r>
      <w:r>
        <w:rPr>
          <w:sz w:val="28"/>
          <w:szCs w:val="28"/>
        </w:rPr>
        <w:t xml:space="preserve"> «Об установлении на территории Гилевского  сельсовета Искитим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е Совета депутатов Гилевского  сельсовета Искитимского района Новосибирской области   от 10.11.2017г.  № 99 «О внесении изменений в решение Совета депутатов Гилевского  сельсовета </w:t>
      </w:r>
      <w:r>
        <w:rPr>
          <w:color w:val="000000"/>
          <w:sz w:val="28"/>
          <w:szCs w:val="28"/>
        </w:rPr>
        <w:t xml:space="preserve">от 20.11.2014г.  № 137 </w:t>
      </w:r>
      <w:r>
        <w:rPr>
          <w:sz w:val="28"/>
          <w:szCs w:val="28"/>
        </w:rPr>
        <w:t xml:space="preserve"> «Об установлении на территории Гилевского  сельсовета Искитим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 в  газете «Искитимская газета» и разместить на официальном сайте администрации Гилевского  сельсовета Искитимского района Новосибирской обла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2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tabs>
          <w:tab w:val="clear" w:pos="708"/>
          <w:tab w:val="left" w:pos="71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ского  сельсовета Искитимского района</w:t>
        <w:tab/>
        <w:t>В. И. Аге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 сельсовета </w:t>
      </w:r>
    </w:p>
    <w:p>
      <w:pPr>
        <w:pStyle w:val="Style16"/>
        <w:tabs>
          <w:tab w:val="clear" w:pos="708"/>
          <w:tab w:val="left" w:pos="7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  <w:tab/>
        <w:t>Т. Д. Фарафонов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2:00Z</dcterms:created>
  <dc:creator>Гутовский ПК</dc:creator>
  <dc:description/>
  <cp:keywords/>
  <dc:language>en-US</dc:language>
  <cp:lastModifiedBy>ADM-Kripto</cp:lastModifiedBy>
  <cp:lastPrinted>2021-10-22T15:06:00Z</cp:lastPrinted>
  <dcterms:modified xsi:type="dcterms:W3CDTF">2021-10-22T08:07:00Z</dcterms:modified>
  <cp:revision>3</cp:revision>
  <dc:subject/>
  <dc:title/>
</cp:coreProperties>
</file>