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ГИ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диннадцатой внеочередн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июля 2021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левского  сельсовета Искитимского района Новосибирской области по соблюдению лицами, замещающими муниципальные должности Гилев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еализации в Гилевском сельсовете Искитим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а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Совет депутатов Гилевского  сельсовета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Гилевского сельсовета Искитим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 Гилевского  сельсовета Искитим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твердить состав комиссии Гилевского сельсовета Искитимского района Новосибирской области по соблюдению лицами, замещающими муниципальные должности Гилевского сельсовета Искитим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 Обнародовать  настоящее решение путем размещения на информационном стенде администрации  и разместить на официальном сайте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                                    В.И. Аг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Гиле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китимского района Новосибирской области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1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.Д. Фараф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илев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2.07.2021 № 3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 сельсовета Искитим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илевского сельсовета Искитимского района Новосибирской области 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 сельсовета Искитим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 соблюдению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илев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левского 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едварительное рассмотрение поступившей в Совет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илевского сельсовета Искитимского района Новосибирской области (далее - Совет депутатов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едварительное рассмотрение поступившего в Совет депутатов муниципального образования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в Комисс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оложение о комиссии и персональный состав Комиссии утверждаются решени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 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муниципального образования в соответствии с частью 2 статьи 8.1 Закона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го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Законом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к депутату, выборному должностному лицу местного самоуправления мер ответственности, предусмотренных законодательством, с учетом  части 2статьи 8.1 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акту (фактам) недостоверности или неполноты сведений о доходах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 муниципального образования, не входящи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3" w:name="Par5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 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 Обеспечение деятельности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ения лицами, замещающими муниципальные должности, о возникновени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2.07.2021№ 3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 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граничений, запретов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седатель комиссии -  Фарафонова Татьяна Дмитриевна, глава администрации Гилевского  сельсовета Искитимского  района Новосибирской области; 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ститель председателя комиссии – Стратович Лилия Александровна,  специалист администрации  Гилевского 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секретарь комиссии – Капчунова Людмила Борисовна,  специалист администрации Гилевского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Гринева Надежда Анатольевна - специалист администрации Гилевского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Мельникова Надежда Сергеевна  - 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й работник  администрации Гилевского  сельсовета Искитимского 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20:00Z</dcterms:created>
  <dc:creator>Мартынов Максим Николаевич</dc:creator>
  <dc:description/>
  <cp:keywords/>
  <dc:language>en-US</dc:language>
  <cp:lastModifiedBy>3COTT</cp:lastModifiedBy>
  <cp:lastPrinted>2021-08-01T11:22:00Z</cp:lastPrinted>
  <dcterms:modified xsi:type="dcterms:W3CDTF">2021-08-01T04:24:00Z</dcterms:modified>
  <cp:revision>8</cp:revision>
  <dc:subject/>
  <dc:title/>
</cp:coreProperties>
</file>