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ВЕТ ДЕПУТАТОВ ГИЛЕВСКОГО  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КИТИМ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очередной одиннадца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7.2021г.                                  с. Новолокти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 xml:space="preserve">№   4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илевского   сельсовета Искитимского района Новосибирской области от        г. № 184 от 29.04.2020г.      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ламента Совета депутатов Гил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Искитим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Гилевского   сельсовета  Искитимского 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   сельсовета Искитимского района Новосибирской области от 29.04.2020  г. № 184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ламента Совета депутатов  Гил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Искитим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регламент Совета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илевского   сельсовета  Искитимского  района Новосибир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Часть 5 статьи 31 изложить в следующей ре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ы на должность Главы выступают с тезисами о развитии муниципального образования. Депутаты Совета депутатов вправе задавать кандидатам на должность Главы вопрос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 xml:space="preserve">Часть 7 статьи 31 изложить в следующей ре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ни один из кандидатов не наберет необходимое число голосов, а также если ни один из кандидатов не явится на заседание сессии Совета депута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стенде Гилевского сельсовета Искитимского района Новосибирской области " и разместить на официальном сайте администрации Гилевского сельсовета Искитим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Гилевского 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            В. И. Агеева                    </w:t>
      </w:r>
    </w:p>
    <w:p>
      <w:pPr>
        <w:pStyle w:val="Headertexttopleveltextcentertex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1:00Z</dcterms:created>
  <dc:creator>Бурлакова Л.В.</dc:creator>
  <dc:description/>
  <cp:keywords/>
  <dc:language>en-US</dc:language>
  <cp:lastModifiedBy>3COTT</cp:lastModifiedBy>
  <cp:lastPrinted>2021-08-01T11:43:00Z</cp:lastPrinted>
  <dcterms:modified xsi:type="dcterms:W3CDTF">2021-08-01T04:46:00Z</dcterms:modified>
  <cp:revision>5</cp:revision>
  <dc:subject/>
  <dc:title/>
</cp:coreProperties>
</file>