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ИЛЕВСКОГО  СЕЛЬСОВЕТ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ИТИМСКОГО  РАЙОНА НОВОСИБИ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2.06.2020 № 1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олокти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левского 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  бюджеты бюджетной системы Российской Федерации», администрация Гиле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принятия решений о признании безнадежной к взысканию задолженности по платежам в бюджет Гилевского  сельсовета Искитимского района Новосибирской области  (приложение № 1).</w:t>
      </w:r>
    </w:p>
    <w:p>
      <w:pPr>
        <w:pStyle w:val="Normal"/>
        <w:shd w:fill="FFFFFF" w:val="clear"/>
        <w:spacing w:lineRule="auto" w:line="240" w:before="0" w:after="225"/>
        <w:ind w:right="7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Утвердить состав комисс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оступлению и выбытию активов в целях 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й о признании безнадежной к взысканию задолженности по платеж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юджет Гилевского  сельсовета Искитимского района Новосибирской области (приложение № 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постановление вступает в силу со дня его официального обнародования на информационном стенде администрации и размещения на  официальном сайте Гилев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608"/>
        <w:gridCol w:w="3082"/>
      </w:tblGrid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иле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итимского района Новосибирской области              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3285" cy="144843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53" t="78198" r="24309" b="8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.К. Моисеев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4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051"/>
      </w:tblGrid>
      <w:tr>
        <w:trPr>
          <w:trHeight w:val="2555" w:hRule="atLeast"/>
        </w:trPr>
        <w:tc>
          <w:tcPr>
            <w:tcW w:w="23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евского сельсовета Искитимского района                                                                              Новосибирской области     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02.06.2020 года № 1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левского  сельсовета Искитимского района Новосибирской обла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" w:after="0"/>
        <w:ind w:right="11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Настоящий Порядок определяет основания и процедуру признания безнадежной к взысканию задолженности по платежам в бюджет Гилевского сельсовета Искитимского района Новосибирской области (далее – местный бюджет).</w:t>
      </w:r>
    </w:p>
    <w:p>
      <w:pPr>
        <w:pStyle w:val="Normal"/>
        <w:shd w:fill="FFFFFF" w:val="clear"/>
        <w:spacing w:lineRule="auto" w:line="240" w:before="0" w:after="0"/>
        <w:ind w:right="10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40" w:before="0" w:after="0"/>
        <w:ind w:right="11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знания банкротом индивидуального предпринимателя - плательщика платежей в бюджет в соответствии с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ечения установлен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3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установленный срок).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) выписки из бюджетной отчетности  администрации Гилевского сельсовета Искитим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и о принятых мерах по обеспечению взыскания задолженности по платежам в бюджет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удебного акта, в соответствии с которым администрация, как администратор доходов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N 229-ФЗ.</w:t>
      </w:r>
    </w:p>
    <w:p>
      <w:pPr>
        <w:pStyle w:val="Normal"/>
        <w:shd w:fill="FFFFFF" w:val="clear"/>
        <w:spacing w:lineRule="auto" w:line="240" w:before="47" w:after="0"/>
        <w:ind w:right="10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Состав Комиссии утверждается постановлением админист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оводит заседания по мер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седание Комиссии проводит председатель Комиссии или в его отсутствие    заместитель председателя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 задолженность по платежам в бюджет безнадежной к взыск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в признании задолженности по платежам в бюджет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е Комиссии должно быть оформлено протоколом заседания Комиссии, который подписывают председатель или в случае его отсутствия  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Решение Комиссии о признании безнадежной к взысканию задолженности по платежам в бюджет оформляется актом (Приложение №1), содержащим следующую информацию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 код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ции доход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Оформленный Комиссией акт о признании безнадежной к взысканию задолженности по платежам в бюджет утверждается Главой </w:t>
      </w:r>
      <w:r>
        <w:rPr>
          <w:sz w:val="28"/>
          <w:szCs w:val="28"/>
        </w:rPr>
        <w:t>Гилев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 Положения настоящего Порядка не распространяются на платежи, установ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налогах и сборах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страховых взносах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1455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можен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моженного союза 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0625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таможенном деле.</w:t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Порядку принятия решения о признании безнадежной к взысканию задолженности по платежам в  бюд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левского сельсовета Искитимского района Новосибирской области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623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Гилевского сельсовета </w:t>
      </w:r>
    </w:p>
    <w:p>
      <w:pPr>
        <w:pStyle w:val="Normal"/>
        <w:spacing w:before="0" w:after="0"/>
        <w:ind w:left="623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исеев Юрий Константинович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левского  сельсовета 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_20____г.                                                                    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Cs/>
          <w:sz w:val="16"/>
          <w:szCs w:val="16"/>
        </w:rPr>
        <w:t>(полное наименование организации, фамилия, имя, отчество физ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_______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ИНН,ОГРН,КП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латеже, по которому возникла задолж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КДБ и его полное 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задолженности _____________________________ рублей __________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: основной долг- ________________________  рублей __________ 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 - ___________________________________________ рублей ___________ 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трафы - ________________________________________ рублей ____________ копее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указываются конкретные документы с указанием реквизи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_»________________20_____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/___________________/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                       (Ф.И.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 комиссии /___________ _/  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 /________________/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/________________/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6" w:firstLine="5580"/>
        <w:rPr/>
      </w:pPr>
      <w:r>
        <w:rPr/>
        <w:t> </w:t>
      </w:r>
    </w:p>
    <w:tbl>
      <w:tblPr>
        <w:tblW w:w="1029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200" w:hRule="atLeast"/>
        </w:trPr>
        <w:tc>
          <w:tcPr>
            <w:tcW w:w="102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левского  сельсовета Искитимскогорайона                                                                              Новосибирской области     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03.06.2020 года № 18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25"/>
        <w:ind w:right="76"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оступлению и выбытию активов в целях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й о признании безнадежной к взысканию задолженности по платежа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 Гилевского 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исеев Юрий Константи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Глава Гилевского сельсовета Искитимского района Новосибирской области, председатель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рафонова Татьяна Дмитр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меститель главы администрации  Гилевского сельсовета Искитимского района Новосибирской области, заместитель председателя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мелинина Светла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ухгалтер МКУК «Гилевский центр досуга», член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рокина Александра Ю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иректор МКУК «Гилевский центр досуга», член комисс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8:00Z</dcterms:created>
  <dc:creator>1</dc:creator>
  <dc:description/>
  <cp:keywords/>
  <dc:language>en-US</dc:language>
  <cp:lastModifiedBy>3COTT</cp:lastModifiedBy>
  <cp:lastPrinted>2020-06-03T12:37:00Z</cp:lastPrinted>
  <dcterms:modified xsi:type="dcterms:W3CDTF">2020-06-03T05:48:00Z</dcterms:modified>
  <cp:revision>8</cp:revision>
  <dc:subject/>
  <dc:title/>
</cp:coreProperties>
</file>