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 11.2020 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локти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.м общей площади жилья в Гилевском сельсовете Искитимского  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Новосибирской области от 15 сентября 2014 г. N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52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b w:val="false"/>
          <w:sz w:val="28"/>
          <w:szCs w:val="28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r>
        <w:rPr>
          <w:b w:val="false"/>
          <w:color w:val="000000"/>
          <w:spacing w:val="3"/>
          <w:sz w:val="28"/>
          <w:szCs w:val="28"/>
        </w:rPr>
        <w:t>Приказом Министерства строительства и жилищно-коммунального хозяйства Российской Федерации (Минстрой России) от 29 сентября 2020 г. N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Гилевского сельсовета Искитимского   района Новосибирской области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0 года норматив стоимости 1 кв. м общей площади жилья в Гилевском сельсовете Искитимского 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 912 (сорок восемь тысяч девятьсот двенадцать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народовать данное постановление путем размещения на информационном стенде администрации Гилевского сельсовета и  на официальном сайте Гилевского сельсовета Искитим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илевского сельсовета Искитимского района  Новосибирской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Д. Фарафонов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1</dc:creator>
  <dc:description/>
  <cp:keywords/>
  <dc:language>en-US</dc:language>
  <cp:lastModifiedBy>3COTT</cp:lastModifiedBy>
  <cp:lastPrinted>2020-11-17T16:26:00Z</cp:lastPrinted>
  <dcterms:modified xsi:type="dcterms:W3CDTF">2020-12-04T03:44:00Z</dcterms:modified>
  <cp:revision>7</cp:revision>
  <dc:subject/>
  <dc:title/>
</cp:coreProperties>
</file>