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ИЛЕВСКОГО  СЕЛЬ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КИТИМСКОГО РАЙОНА НОВОСИБИ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3.09.2020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Новолок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повышении должностных окладов муниципальных служащих,   выборных должностных лиц местного самоуправления, осуществляющих свои полномочия на постоянной основе в Гилевском сельсовете  Искитим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   постановления Губернатора Новосибирской области от 18.08.2020г. №146 ДСП, положения, которого доведены   до администрации Гилевского  сельсовета Искитимского района Новосибирской области,  администрация Гилевского  сельсовета Искитимского района Новосибирской област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с 01.10.2020 в 1,03 раза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1. Размеры месячных окладов муниципальных служащих администрации Гилевского сельсовета Искитимского  района Новосибирской области в соответствии с замещаемыми ими должностями муниципальной службы и размеры месячных окладов муниципальных служащих Гилевского  сельсовета  Искитимского района Новосибирской области в соответствии с присвоенными им классными чинами муниципальной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меры месячного денежного содержания (вознаграждения) выборных должностных лиц местного самоуправления Гилевского сельсовета  Искитимского района Новосибирской области, осуществляющих свои полномочия на постоянной основе, в соответствии с замещаемыми ими выборными муниципальными долж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 повышении окладов месячного денежного содержания муниципальных служащих размеры месячных окладов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ой службы, и размеры месячного денежного содержания (вознаграждения) выборных должностных лиц местного самоуправления, в соответствии с замещаемыми ими выборными муниципальными должностями Гилевского сельсовета Искитимского района Новосибирской области подлежат округлению до целого рубля в сторону увели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обеспечение расходов, связанных с реализацией настоящего постановления осуществлять в пределах средств бюджета Гилевского сельсовета Искитим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Главы Гил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итимского района Новосибирской области                Т.Д. Фарафонов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ind w:left="0" w:firstLine="720"/>
      <w:jc w:val="center"/>
      <w:outlineLvl w:val="1"/>
    </w:pPr>
    <w:rPr>
      <w:rFonts w:ascii="Arial" w:hAnsi="Arial" w:eastAsia="Arial Unicode MS" w:cs="Arial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80"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5:22:00Z</dcterms:created>
  <dc:creator>upd</dc:creator>
  <dc:description/>
  <dc:language>en-US</dc:language>
  <cp:lastModifiedBy>3COTT</cp:lastModifiedBy>
  <cp:lastPrinted>2020-09-23T12:16:00Z</cp:lastPrinted>
  <dcterms:modified xsi:type="dcterms:W3CDTF">2020-09-23T05:22:00Z</dcterms:modified>
  <cp:revision>2</cp:revision>
  <dc:subject/>
  <dc:title/>
</cp:coreProperties>
</file>