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АДМИНИСТРАЦИЯ ГИЛЕВСКОГО СЕЛЬСОВЕТА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ИСКИТИМ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36"/>
          <w:szCs w:val="36"/>
          <w:lang w:eastAsia="en-US"/>
        </w:rPr>
      </w:pPr>
      <w:r>
        <w:rPr>
          <w:rFonts w:eastAsia="Calibri"/>
          <w:b/>
          <w:kern w:val="2"/>
          <w:sz w:val="36"/>
          <w:szCs w:val="36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kern w:val="2"/>
          <w:sz w:val="36"/>
          <w:szCs w:val="36"/>
          <w:lang w:eastAsia="en-US"/>
        </w:rPr>
      </w:pPr>
      <w:r>
        <w:rPr>
          <w:rFonts w:eastAsia="Calibri"/>
          <w:b/>
          <w:kern w:val="2"/>
          <w:sz w:val="36"/>
          <w:szCs w:val="36"/>
          <w:lang w:eastAsia="en-US"/>
        </w:rPr>
      </w:r>
    </w:p>
    <w:tbl>
      <w:tblPr>
        <w:tblW w:w="331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67"/>
        <w:gridCol w:w="1276"/>
      </w:tblGrid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6.04.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/1</w:t>
            </w:r>
          </w:p>
        </w:tc>
      </w:tr>
    </w:tbl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. Новолокти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мене некоторых постановлений  администрации Гилевского сельсовета Искитим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муниципальных правовых актов Гилевского сельсовета Искитимского района Новосибирской области в соответствие с законодательством Российской Федерации, администрация Гилевского сельсовета Искитим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илевского сельсовета Искитимского района Новосибирской области от 22.01.2018 № 5 "Об утверждении   Инструкции по организации работы с обращениями граждан и проведению личного приема граждан в администрации Гилевского сельсовета Искитимского района Новосибирской области" –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илевского сельсовета Искитимского района Новосибирской области  от 30.04.2015 № 46 "О внесении изменений в постановление администрации Гилевского сельсовета Искитимского района Новосибирской области от 16.12.2013 № 117 "Об утверждении   Инструкции по организации работы с обращениями граждан и проведению личного приема граждан в администрации Гилевского сельсовета Искитимского района Новосибирской области" –отменить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на информационном стенде в администрации Гилевского сельсовета и на официальном сайте Гилевского сельсовета в сети «Интернет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агаю на себ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165"/>
        <w:gridCol w:w="1984"/>
      </w:tblGrid>
      <w:tr>
        <w:trPr/>
        <w:tc>
          <w:tcPr>
            <w:tcW w:w="39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лава Гилевского сельсовета Искитимского района Новосибирской области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2047875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Ю.К. Моисеев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0:00Z</dcterms:created>
  <dc:creator>1</dc:creator>
  <dc:description/>
  <cp:keywords/>
  <dc:language>en-US</dc:language>
  <cp:lastModifiedBy>User18</cp:lastModifiedBy>
  <cp:lastPrinted>2020-04-17T12:09:00Z</cp:lastPrinted>
  <dcterms:modified xsi:type="dcterms:W3CDTF">2020-05-22T08:44:00Z</dcterms:modified>
  <cp:revision>8</cp:revision>
  <dc:subject/>
  <dc:title/>
</cp:coreProperties>
</file>