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СОВЕТ ДЕПУТАТОВ ГИЛЕВСКОГО СЕЛЬСОВЕТ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ИСКИТИМСКОГО РАЙОНА НОВОСИБИР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ЕМЬДЕСЯТ ТРЕТЬЕЙ СЕ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3.06. 2020г.                                                                                           № 19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внесении изменений в решение Совета депутатов Гилевского сельсовета  Искитимского района Новосибирской области от 29.04.2020 № 18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 отбору кандидатур на должность Главы Гилевского сельсовета  Искитимского района Новосибирской обла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12 июня 2002 года № 67-Ф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основных гарантиях избирательных прав и права на участие в референдуме граждан Российской Федерации»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основании статьи 27 Устава Гилевского сельсовета Искитимского района Новосибирской области Совет депутатов Гилевского сельсовета Искитимского района Новосибир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Внести в Положение о порядке проведения конкурса по отбору кандидатур на должность Главы Гилевского сельсовета Искитимского района Новосибирской области утвержденное решением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а депутатов Гилевского сельсовета Иситим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9.04.2020 № 185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2)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10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0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третьей статьи 110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1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1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12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2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127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13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ями втор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третьей статьи 14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14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142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третьей статьи 142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150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1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ями втор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2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пятой статьи 15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9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9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9.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9.5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59.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60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16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67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2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третьей статьи 174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третьей статьи 174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18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00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00.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05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07.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ей 212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28.4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30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3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3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3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43.4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44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.1 статьи 258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4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второй статьи 27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74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80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8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280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9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282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третьей статьи 296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третьей статьи 30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ями первой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 </w:t>
      </w:r>
      <w:hyperlink r:id="rId5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второй статьи 31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первой статьи 318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354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5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астью второй статьи 354.1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решение в периодическом печатном издании «Искитимская газета» и на официальном сайте Гилевского сельсовета Искитимского района Новосибирской области 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левского сельсовета Искитимского района 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а Гилевского сельсовета Искитимского раона Новосибирской области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еева В. 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оисеев Ю. К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7:00Z</dcterms:created>
  <dc:creator>Бурлакова Л.В.</dc:creator>
  <dc:description/>
  <cp:keywords/>
  <dc:language>en-US</dc:language>
  <cp:lastModifiedBy>ADM-Kripto</cp:lastModifiedBy>
  <cp:lastPrinted>2020-06-04T09:52:00Z</cp:lastPrinted>
  <dcterms:modified xsi:type="dcterms:W3CDTF">2020-06-18T11:47:00Z</dcterms:modified>
  <cp:revision>3</cp:revision>
  <dc:subject/>
  <dc:title/>
</cp:coreProperties>
</file>