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 ГИЛ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/ пятого созыва/</w:t>
      </w:r>
    </w:p>
    <w:p>
      <w:pPr>
        <w:pStyle w:val="Normal"/>
        <w:tabs>
          <w:tab w:val="clear" w:pos="708"/>
          <w:tab w:val="left" w:pos="89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идесятой сессии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4.2020г.                                                                                                № 1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и обсудив  доклад главы Гилевского сельсовета Искитимиского района Новосибирской области  Моисеева Ю. К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деятельности Гилевского сельсовета Искитимского района Новосибирской области за 2019 год, в соответствии с Федеральным законом  № 131-ФЗ  «Об общих принципах  организации местного самоуправления в Российской Федерации» и на основании Устава Гилевского сельсовета Искитимского района Новосибирской области,Совет депутатов Гилевского сельсовета Искитимского района Новосибир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Утвердить отчет  главы Гилевского сельсовета Искитимского района  о результатах своей деятельности и деятельности администрации Гилевского сельсове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деятельность главы Гилевского сельсовета и администрации  Гилевского сельсовета  «удовлетворительной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народовать настоящее решение на информационном  стенде и  на  официальном  сайте  администрации  Гилевского  сельсовета Искитимского района   в сети  «Интернет»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левского сельсовета:                                                                 В.И. Аг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22:00Z</dcterms:created>
  <dc:creator>user 1</dc:creator>
  <dc:description/>
  <cp:keywords/>
  <dc:language>en-US</dc:language>
  <cp:lastModifiedBy>3COTT</cp:lastModifiedBy>
  <cp:lastPrinted>2016-02-24T16:23:00Z</cp:lastPrinted>
  <dcterms:modified xsi:type="dcterms:W3CDTF">2020-05-28T03:28:00Z</dcterms:modified>
  <cp:revision>4</cp:revision>
  <dc:subject/>
  <dc:title/>
</cp:coreProperties>
</file>